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КРАСНОГОРСКОГО  СЕЛЬСОВЕТА  АСЕКЕ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/>
        <w:t>05.10.2012г.</w:t>
      </w:r>
      <w:r>
        <w:rPr>
          <w:b/>
          <w:szCs w:val="20"/>
        </w:rPr>
        <w:t xml:space="preserve">                              </w:t>
      </w:r>
      <w:r>
        <w:rPr/>
        <w:t>п. Красногорский                                    №2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,при увольнении с  которых гражданин в течение двух лет не  вправе замещать на условиях трудового 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 должностные (служебные) обязанности  муниципального служащего , без согласия  комиссии по соблюдению требований к  служебному поведению муниципальных  служащих и урегулированию конфликта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12 Федерального закона от 25 декабря 2008 года  N 273-ФЗ "О противодействии коррупции", частью 4 статьи 14 Федерального закона от 02 марта 2007 года № 25-ФЗ «О муниципальной службе в Российской Федерации», п. «б» ч.3 статьи 20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частью 4 статьи 11 Закона Оренбургской области от 10.10.2007  № 1611/339-1У-ОЗ (в ред. от 02.03.2012 № 758/206-У-ОЗ) «О муниципальной службе в Оренбургской области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администрации МО Красногорский сельсов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Контроль за исполнением настоящего постановления оставляю за собой</w:t>
      </w:r>
    </w:p>
    <w:p>
      <w:pPr>
        <w:pStyle w:val="Normal"/>
        <w:ind w:firstLine="900"/>
        <w:jc w:val="both"/>
        <w:rPr/>
      </w:pPr>
      <w:r>
        <w:rPr/>
        <w:t>3.Постановление вступает в силу после обнародова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К.Р.Латф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прокуратуру района, в администрацию района, в дел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от  05.10.2012 № 21-п</w:t>
      </w:r>
    </w:p>
    <w:p>
      <w:pPr>
        <w:pStyle w:val="Heading1"/>
        <w:ind w:left="0" w:right="-70" w:hanging="0"/>
        <w:jc w:val="left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</w:rPr>
        <w:t>Перечень</w:t>
        <w:br/>
      </w:r>
      <w:r>
        <w:rPr>
          <w:u w:val="single"/>
        </w:rPr>
        <w:t>д</w:t>
      </w:r>
      <w:r>
        <w:rPr/>
        <w:t>олжностей муниципальной службы, при увольнении с которых гражданин в течение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администрации МО Оренбургский райо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-Глава администрации муниципального образования Красногорский сельсов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1:00Z</dcterms:created>
  <dc:creator>Krgorka</dc:creator>
  <dc:description/>
  <cp:keywords/>
  <dc:language>en-US</dc:language>
  <cp:lastModifiedBy>Krgorka</cp:lastModifiedBy>
  <cp:lastPrinted>2012-10-10T10:33:00Z</cp:lastPrinted>
  <dcterms:modified xsi:type="dcterms:W3CDTF">2012-10-10T06:34:00Z</dcterms:modified>
  <cp:revision>5</cp:revision>
  <dc:subject/>
  <dc:title/>
</cp:coreProperties>
</file>