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142"/>
        <w:jc w:val="both"/>
        <w:rPr>
          <w:rFonts w:eastAsia="DejaVu Sans"/>
          <w:b/>
          <w:b/>
          <w:color w:val="000000"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23.10.2019   </w:t>
        <w:tab/>
        <w:tab/>
        <w:tab/>
        <w:t xml:space="preserve">        п.Красногорский                                      № 48-п</w:t>
      </w:r>
    </w:p>
    <w:p>
      <w:pPr>
        <w:pStyle w:val="Normal"/>
        <w:ind w:hanging="142"/>
        <w:jc w:val="center"/>
        <w:rPr>
          <w:rFonts w:eastAsia="DejaVu San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внутреннем финансовом контр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2.2011 №402-ФЗ «О бухгалтерском учете», бюджетным кодексом РФ, Налоговым кодексом РФ, Приказом Минфина России от 29 августа 2014г №89н «О внесении изменений в приказ Министерства финансов РФ от 1 декабря 2010г №157н «Об утверждении Единого плана счетов бухгалтерского учета для органов государственной власти(государственных органов), органов местного самоуправления, органов управления государственными фондами, государственных академий наук, государственных (муниципальных) учреждений и инструкции по его применению»,постановляю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стоящее Положение о внутреннем финансовом контроле муниципального образования Красногорский сельсовет согласно прилож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К.Р.Латфулин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, в бухгалтер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сельсовет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9 №48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внутреннем финансовом контро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02-ФЗ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Инструк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157н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Инструк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162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, задачи и объекты внутреннего финансового контроля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внутреннего финансового контроля в Учре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ности и права внутри проверочной (инвентаризационной) комиссии при проведени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формления результатов проверки финансово-хозяйственной деятельности (далее - ФХД)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ю внутреннего финансового контроля является обеспечение соблюдения законодательства Российской Федерации, нормативных правовых актов и иных актов (далее - НПА), регулирующих финансово-хозяйственную деятельность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дачи внутреннего финансового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соответствия проводимых финансово-хозяйственных операций требованиям НПА и учетной политики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лноты и достоверности отражения совершаемых финансово-хозяйственных операций в учете и отчетности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и пресечение финансовых нарушений в процессе финансово-хозяйственной деятельности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сохранностью имущества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ъекты внутреннего финансового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документы (сметы и иные плановые документы 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ы (контракты) на приобретение товаров (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(распоряжения) руково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ые учетные документы и регистры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е операции, отраженные в учет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ая (бюджетная, финансовая), налоговая, статистическая и иная отчетность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бъекты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внутренне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ветственность за организацию внутреннего финансового контроля возлагается на руководител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нутренний финансовый контроль в Учреждении осущест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ководитель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ий бухгалтер обслуживающий данное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нутренний финансовый контроль в Учреждении  осуществляется в следующих вид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варительный контроль - мероприятия, направленные на предупреждение и пресечение ошибок и (или) незаконных действий должностных лиц Учреждения до совершения факта хозяйственной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дующий контроль - мероприятия, направленные на установление законности действий должностных лиц Учреждения после совершения факта хозяйственной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контроль в Учреждении осуществляют должностные лица (работники Учреждения) в соответствии с должностными (функциональными) обязанностями в процессе жизнедеятельност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оприятиям предварительного контроля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документов Учреждения до совершения хозяйственных операций в соответствии графиком документообор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риемом обязательств  в пределах см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законности и экономической целесообразности проектов заключаемых контрактов (догово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роектов приказов руководителя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бухгалтерской (бюджетной), финансовой, статистической, налоговой и другой отчетности до утверждения или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й контроль в Учреждении осуществляется руководителе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оприятиям последующего контроля со стороны должностных лиц Учреждения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ервичных документов Учреждения после совершения хозяйственных операций в соответствии с графиком документообор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сполнения планов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наличия имущества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достоверности отражения хозяйственных операций в учете и отчетности Учреждения.</w:t>
      </w:r>
      <w:bookmarkStart w:id="0" w:name="Par5324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нтаризация имущества и обязательств Учреждения осуществляется в соответствии с Положением об инвентаризации имущества и обязательств  (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E:%5C%D0%A1%D1%82%D0%B0%D1%80%D1%8B%D0%B9%20%D0%BA%D0%BE%D0%BC%D0%BF%D1%8C%D1%8E%D1%82%D0%B5%D1%80%5C%D0%9A%D0%A0%D0%90%D0%A1%D0%9D%D0%9E%D0%93%D0%9E%D0%A0%D0%A1%D0%9A%D0%98%D0%99%5C%D0%A3%D0%9F.docx" \l "Par540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Приложение N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 настоящей Учетной политике)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формление резуль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х мероприятий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 итогам проведения контрольных мероприятий руководитель Учреждения анализирует их результаты и заполняет Журнал внутреннего финансового контроля (Приложение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, отражаемые в журнале, подлежат ознакомлению лицом, ответственным за ведение бухгалтерского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озражений к результатам проверок прикладываются письменные возражения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 выполнении предложений, вынесенных в Журнале проверки, ответственные лица докладывают в письменной форме руководителю Учре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руководитель Учреждения проводит совещание о состоянии ФХД Учреждения за соответствующи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88E01DADA57776438442724A94826FDB2D621BABB0008CB0859E12ACR6M7H" TargetMode="External"/><Relationship Id="rId4" Type="http://schemas.openxmlformats.org/officeDocument/2006/relationships/hyperlink" Target="consultantplus://offline/ref=1D88E01DADA57776438442724A94826FDB22671AADBB008CB0859E12AC67B50B7C583B44D3DC2C2ERFM5H" TargetMode="External"/><Relationship Id="rId5" Type="http://schemas.openxmlformats.org/officeDocument/2006/relationships/hyperlink" Target="consultantplus://offline/ref=1D88E01DADA57776438442724A94826FDB236019ADB5008CB0859E12AC67B50B7C583B44D3DE2E23RFM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40:00Z</dcterms:created>
  <dc:creator>User</dc:creator>
  <dc:description/>
  <cp:keywords/>
  <dc:language>en-US</dc:language>
  <cp:lastModifiedBy>Красногорский</cp:lastModifiedBy>
  <cp:lastPrinted>2019-11-01T10:27:00Z</cp:lastPrinted>
  <dcterms:modified xsi:type="dcterms:W3CDTF">2019-11-01T05:28:00Z</dcterms:modified>
  <cp:revision>9</cp:revision>
  <dc:subject/>
  <dc:title> </dc:title>
</cp:coreProperties>
</file>