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5.10.2019   </w:t>
        <w:tab/>
        <w:tab/>
        <w:tab/>
        <w:tab/>
        <w:t xml:space="preserve">                                                                  № 47-п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Об утверждении положения о порядке ведения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естра расходных обязательств муниципальн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 Красногорский сельсовет Асеке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В целях учета расходных обязательств и оценки объемов бюджетных             ассигнований, необходимых для их исполнения, в соответствии с </w:t>
      </w:r>
      <w:hyperlink r:id="rId3">
        <w:r>
          <w:rPr>
            <w:rStyle w:val="InternetLink"/>
          </w:rPr>
          <w:t>пунктом         5 статьи 87</w:t>
        </w:r>
      </w:hyperlink>
      <w:r>
        <w:rPr/>
        <w:t xml:space="preserve"> Бюджетного кодекса Российской Федерации, руководствуясь ст.27 Устава муниципального образования Красногорский сельсовет Асекеевского района, администрация муниципального образования Красногорский сельсовет постановляе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 Утвердить Положение о ведении реестра расходных обязательств         муниципального образования </w:t>
      </w:r>
      <w:r>
        <w:rPr>
          <w:sz w:val="28"/>
          <w:szCs w:val="28"/>
        </w:rPr>
        <w:t>Красногорский сельсовет</w:t>
      </w:r>
      <w:r>
        <w:rPr/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2. Ведение реестра расходных обязательств возложить на  централизованную бухгалтерию МКУ «Административно- хозяйственный отдел» администрации муниципального образования «Асекеевский район».</w:t>
      </w:r>
    </w:p>
    <w:p>
      <w:pPr>
        <w:pStyle w:val="2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.Р.Латфулин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701" w:hanging="1980"/>
        <w:rPr>
          <w:sz w:val="24"/>
        </w:rPr>
      </w:pPr>
      <w:r>
        <w:rPr>
          <w:sz w:val="24"/>
        </w:rPr>
        <w:t xml:space="preserve">РАЗОСЛАНО: финансовому отделу, прокурору района, в дело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6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Heading6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ind w:left="6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9  № 4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ЕДЕНИИ РЕЕСТРА РАСХОДНЫХ ОБЯЗАТЕЛЬ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ГОРСКИЙ СЕЛЬСОВЕ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 и ведения реестра расходных обязательств муниципального образования Красн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муниципального образования  Красногорский сельсовет подлежит исполнению за счет бюджетных ассигнований бюджета муниципального образования Красногорский сельсовет (далее – реестр расходных обязательств бюджета муниципального образования Красногорский 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расходных обязательств бюджета муниципального образования Красногорский сельсовет формируется в виде свода (перечня) законов, иных нормативных правовых актов и заключенных от имени муниципального образования Красногорский сельсовет договоров и соглашений, обусловливающих расходные обязательства муниципального образования Красногорский сельсовет, содержащего соответствующие положения (статьи, части, пункты, подпункты, абзацы) законов и иных нормативных правовых актов, договоров и соглашений, с оценкой объемов бюджетных ассигнований бюджета муниципального образования Красногорский сельсовет, необходимых для исполнения расходных обязательств муниципального образования Красногорский сельсовет, подлежащих исполнению за счет бюджетных ассигнований бюджета муниципального образования Красногорский сельсов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расходных обязательств муниципального образования Красногорский сельсовет формируется и актуализируется </w:t>
      </w:r>
      <w:r>
        <w:rPr>
          <w:sz w:val="28"/>
        </w:rPr>
        <w:t>централизованной бухгалтерией МКУ «Административно- хозяйственный отдел» администрации муниципального образования «Асекеевский район».</w:t>
      </w:r>
      <w:r>
        <w:rPr>
          <w:sz w:val="28"/>
          <w:szCs w:val="28"/>
        </w:rPr>
        <w:t>в соответствии с утвержденным порядком составления проекта бюджета муниципального образования Красногорский сельсовет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4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бюджета муниципального образования Красногорский сельсовет составля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бюджета муниципального образования Красногорский сельсовет составляется </w:t>
      </w:r>
      <w:r>
        <w:rPr>
          <w:sz w:val="28"/>
        </w:rPr>
        <w:t>централизованной бухгалтерией МКУ «Административно- хозяйственный отдел» администрации муниципального образования «Асекеевский район».</w:t>
      </w:r>
      <w:r>
        <w:rPr>
          <w:sz w:val="28"/>
          <w:szCs w:val="28"/>
        </w:rPr>
        <w:t>на основании представленных главными распорядителями средств бюджета муниципального образования Красногорский сельсовет реестров расходных обязательств, подлежащих исполнению главными распорядителями средств бюджета муниципального образования Красногорский сельсовет  (далее – реестры расходных обязательств главных распоря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ребования к отражению информации в реестрах расходных обязательств главных распорядителей, в том числе в части группировки, детализации данных, определяются финансовым отделом администрации Асекеевского района и не должны противоречить положе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е распорядители бюджета муниципального образования Красногорский  сельсовет  представляют реестры расходных обязательств главных распорядителей в финансовый отдел администрации Асекеевского района по форме согласно приложению 2 к настояще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ормирования предварительного реестра расходных обязательств  бюджета муниципального образования Красногорский сельсовет – не позднее 1июл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ормирования планового реестра расходных обязательств бюджета муниципального образования Красногорский сельсовет – не позднее 15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муниципального образования Красногорский сельсовет представляют реестры расходных обязательств главных распорядителей на бумажном носителе и в электронном виде с использованием программного продукта, применяемого финансовым отделом администрации Асек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ый отдел администрации Асекее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5 рабочих дней со дня получения реестра расходных обязательств главного распорядителя осуществляет его проверку в соответствии с пунктом 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информации, отражаемой в реестре расходных обязательств главного распорядителя в соответствии с пунктом 5 настоящего Порядка, финансовый отдел администрации Асекеевского района отправляет главному распорядителю представленный реестр расходных обязательств или его фрагмент на доработку в электронном виде с использованием программного продукта, применяемого в финансовом отделе администрации Асек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муниципального образования Красногорский  сельсовет в течение 2 рабочих дней обеспечивает внесение в реестр расходных обязательств главного распорядителя изменения в соответствии с замечаниями и осуществляет повторное представление реестра расходных обязательств главного распорядителя на рассмотрение в финансовый отдел администрации Асеке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естр расходных обязательств муниципального образования Красногорский  сельсовет подлежит опубликованию на официальном сайте администрации муниципального образования Красногорский сельсове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ый реестр расходных обязательств муниципального образования Красногорский сельсовет - не позднее 10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муниципального образования Красногорский сельсовет - не позднее 1 февраля очередн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2420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ConsPlusTitle"/>
        <w:widowControl/>
        <w:ind w:left="124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ведении</w:t>
      </w:r>
    </w:p>
    <w:p>
      <w:pPr>
        <w:pStyle w:val="Normal"/>
        <w:autoSpaceDE w:val="false"/>
        <w:ind w:left="12420" w:hanging="0"/>
        <w:jc w:val="right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12420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сельсовет на «____» __________20___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3"/>
        <w:gridCol w:w="733"/>
        <w:gridCol w:w="850"/>
        <w:gridCol w:w="1225"/>
        <w:gridCol w:w="735"/>
        <w:gridCol w:w="407"/>
        <w:gridCol w:w="540"/>
        <w:gridCol w:w="606"/>
        <w:gridCol w:w="461"/>
        <w:gridCol w:w="885"/>
        <w:gridCol w:w="657"/>
        <w:gridCol w:w="648"/>
        <w:gridCol w:w="758"/>
        <w:gridCol w:w="757"/>
        <w:gridCol w:w="1096"/>
        <w:gridCol w:w="1096"/>
        <w:gridCol w:w="736"/>
        <w:gridCol w:w="709"/>
        <w:gridCol w:w="850"/>
      </w:tblGrid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правового акта, договора, соглаш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рубле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стоимости полномочий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420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ConsPlusTitle"/>
        <w:widowControl/>
        <w:ind w:left="124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ведении</w:t>
      </w:r>
    </w:p>
    <w:p>
      <w:pPr>
        <w:pStyle w:val="Normal"/>
        <w:autoSpaceDE w:val="false"/>
        <w:ind w:left="12420" w:hanging="0"/>
        <w:jc w:val="right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12420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jc w:val="right"/>
        <w:rPr/>
      </w:pPr>
      <w:r>
        <w:rPr/>
        <w:t xml:space="preserve"> </w:t>
      </w:r>
      <w:r>
        <w:rPr/>
        <w:t>Красногорский сельсовет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ind w:left="12420" w:hanging="0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еест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, подлежащий исполнению главным распорядителем средств бюджета  муниципального образования Красногорский сельсовет на «___» ________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 бюджета  муниципального образования Красногорский сельсове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3"/>
        <w:gridCol w:w="851"/>
        <w:gridCol w:w="993"/>
        <w:gridCol w:w="1225"/>
        <w:gridCol w:w="901"/>
        <w:gridCol w:w="407"/>
        <w:gridCol w:w="540"/>
        <w:gridCol w:w="606"/>
        <w:gridCol w:w="461"/>
        <w:gridCol w:w="885"/>
        <w:gridCol w:w="657"/>
        <w:gridCol w:w="648"/>
        <w:gridCol w:w="993"/>
        <w:gridCol w:w="898"/>
        <w:gridCol w:w="851"/>
        <w:gridCol w:w="708"/>
        <w:gridCol w:w="709"/>
        <w:gridCol w:w="709"/>
        <w:gridCol w:w="850"/>
      </w:tblGrid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правового акта, договора, соглаш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руб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стоимости полномочий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ланов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540" w:right="45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92" TargetMode="External"/><Relationship Id="rId4" Type="http://schemas.openxmlformats.org/officeDocument/2006/relationships/hyperlink" Target="consultantplus://offline/ref=19C94FED6446047D80C018DE2F648F9D062F2BBF8F1C472B70BFED91079ACF53790AB147DF6E527556H3z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5:00Z</dcterms:created>
  <dc:creator>Admin</dc:creator>
  <dc:description/>
  <cp:keywords/>
  <dc:language>en-US</dc:language>
  <cp:lastModifiedBy>Красногорский</cp:lastModifiedBy>
  <cp:lastPrinted>2012-12-28T11:27:00Z</cp:lastPrinted>
  <dcterms:modified xsi:type="dcterms:W3CDTF">2019-10-23T06:42:00Z</dcterms:modified>
  <cp:revision>21</cp:revision>
  <dc:subject/>
  <dc:title>АДМИНИСТРАЦИЯ МУНИЦИПАЛЬНОГО ОБРАЗОВАНИЯ</dc:title>
</cp:coreProperties>
</file>