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ОРСКИЙ СЕЛЬСОВЕТ АСЕКЕЕВСКОГО РАЙОНА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10 .2021 г.                                п.Красногорский                                 № 41 -п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tabs>
          <w:tab w:val="clear" w:pos="720"/>
          <w:tab w:val="left" w:pos="0" w:leader="none"/>
          <w:tab w:val="left" w:pos="8931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сельсовета от 07.02.2019 №6-п</w:t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 внесении изменений в Федеральным закон «О развитии 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в Российской Федерации» и статьи 1 и 2 Федерального закона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 «О развитии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администрации муниципального   образования   Красногорский сельсовет Асекеевского района   Оренбургской    области  п о с т а н о в л я ю:</w:t>
      </w:r>
    </w:p>
    <w:p>
      <w:pPr>
        <w:pStyle w:val="HEADERTEXT"/>
        <w:tabs>
          <w:tab w:val="clear" w:pos="720"/>
          <w:tab w:val="left" w:pos="0" w:leader="none"/>
          <w:tab w:val="left" w:pos="8931" w:leader="none"/>
          <w:tab w:val="left" w:pos="9072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ение администрации сельсовета от 07.02.2019 №6-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Красногорский сельсовет Асекеевского района Оренбургской области, включенного в перечень имущества муниципального образования Красногорский сельсовет Асекеев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звании  постановления после слов (субъектам малого и среднего предпринимательства) добавить  слово «самозянятым» и далее по тексту после слов (субъектам малого и среднего предпринимательства) добавить  слово «самозянятым».</w:t>
      </w:r>
    </w:p>
    <w:p>
      <w:pPr>
        <w:pStyle w:val="HEADERTEXT"/>
        <w:tabs>
          <w:tab w:val="clear" w:pos="720"/>
          <w:tab w:val="left" w:pos="0" w:leader="none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 изменения в при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 сельсовета от 07.02.2019 №6-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в названии Положения </w:t>
      </w:r>
      <w:r>
        <w:rPr>
          <w:rFonts w:cs="Times New Roman" w:ascii="Times New Roman" w:hAnsi="Times New Roman"/>
          <w:sz w:val="28"/>
          <w:szCs w:val="28"/>
        </w:rPr>
        <w:t>после слов (субъектам малого и среднего предпринимательства) добавить  слово «самозянятым» и далее по тексту после слов (субъектам малого и среднего предпринимательства) добавить  слово «самозянятым»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В.Г.Шангин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1:00Z</dcterms:created>
  <dc:creator>ASPS</dc:creator>
  <dc:description/>
  <dc:language>en-US</dc:language>
  <cp:lastModifiedBy>Красногорский</cp:lastModifiedBy>
  <dcterms:modified xsi:type="dcterms:W3CDTF">2021-10-19T06:32:00Z</dcterms:modified>
  <cp:revision>3</cp:revision>
  <dc:subject/>
  <dc:title>Об утверждении Правил подачи и рассмотрения жалоб на решения и действия (бездействие) администрации сельского поселения Шапша, предоставляющей муниципальные услуги и её должностных лиц, муниципальных служащих (с изменениями на: 02.10.2020)</dc:title>
</cp:coreProperties>
</file>