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7.2019                               п.Красногорский                                      №4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средней стоимости квадратного метра жило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государственной программы стимулирования развития жилищного строительства в Оренбургской области в 2014-2020гг, 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среднюю стоимость 1 квадратного метра общей площади жилого помещения в п.Красногорский в размере -3441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Постановление вступает в силу после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                                         К.Р.Латфул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зослано: в делопроизводство, прокуратур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  <w:sz w:val="25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misign">
    <w:name w:val="wmi-sig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justifyfull">
    <w:name w:val="consplusnormal justifyful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0:00Z</dcterms:created>
  <dc:creator>Емельяновка</dc:creator>
  <dc:description/>
  <dc:language>en-US</dc:language>
  <cp:lastModifiedBy>Красногорский</cp:lastModifiedBy>
  <cp:lastPrinted>2017-12-19T10:47:00Z</cp:lastPrinted>
  <dcterms:modified xsi:type="dcterms:W3CDTF">2019-07-25T05:30:00Z</dcterms:modified>
  <cp:revision>2</cp:revision>
  <dc:subject/>
  <dc:title/>
</cp:coreProperties>
</file>