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60" w:hRule="atLeast"/>
          <w:cantSplit w:val="true"/>
        </w:trPr>
        <w:tc>
          <w:tcPr>
            <w:tcW w:w="97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710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РАСНОГОРСКИЙ СЕЛЬСОВЕТ АСЕКЕ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142" w:hanging="0"/>
        <w:jc w:val="both"/>
        <w:rPr>
          <w:rFonts w:eastAsia="Lucida Sans Unicode"/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0.11.2017                               п.Красногорский                                       № 36-п</w:t>
      </w:r>
    </w:p>
    <w:p>
      <w:pPr>
        <w:pStyle w:val="Normal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рганизации пожарно-профилактиче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в  жилом  секторе  и  на  объ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массовым пребыванием  люд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от 06.10.2009 № 131-ФЗ «Об общих принципах местного самоуправления в Российской Федерации», Федеральным законом от 21.12.1994 № 69-ФЗ «О пожарной безопасности» в целях организации пожарно-профилактической работы в жилом секторе и на объектах с массовым пребыванием людей, администрация Красногорского сельсовета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сновной целью планирования мероприятий по организации пожарно-профилактической работы в жилом секторе и на объектах с массовым пребыванием людей считать определение объема и порядка  выполнения предстоящих задач по обеспечению пожарной безопасности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ланирование мероприятий осуществлять заблаговременно для обеспечения пожарной безопасности населения, сохранения материальных и культурных ценностей от опасностей, возникающих при возникновении пожаров, на территории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ланирование работы органа местного самоуправления по обеспечению выполнения первичных мер пожарной безопасности и организации пожарно-профилактической работы в жилом секторе и на объектах с массовым пребыванием людей осуществлять на основе федеральных законов, постановлений Правительства Российской Федерации, приказом Министерства по чрезвычайными ситуациям и других нормативных правовых актов в области обеспечения первичных мер пожарной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  постановление   вступает  в   силу   с  момента  принятия и подлежит официальному опубликованию(обнародованию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right="280" w:hanging="0"/>
        <w:rPr/>
      </w:pPr>
      <w:r>
        <w:rPr>
          <w:sz w:val="28"/>
          <w:szCs w:val="28"/>
        </w:rPr>
        <w:t>Красногорский</w:t>
      </w:r>
      <w:r>
        <w:rPr>
          <w:bCs/>
          <w:sz w:val="28"/>
          <w:szCs w:val="28"/>
        </w:rPr>
        <w:t xml:space="preserve"> сельсовет                                                          К.Р.Латфулин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5:00Z</dcterms:created>
  <dc:creator>GEG</dc:creator>
  <dc:description/>
  <dc:language>en-US</dc:language>
  <cp:lastModifiedBy>1</cp:lastModifiedBy>
  <cp:lastPrinted>2017-11-21T14:57:00Z</cp:lastPrinted>
  <dcterms:modified xsi:type="dcterms:W3CDTF">2017-11-21T08:57:00Z</dcterms:modified>
  <cp:revision>4</cp:revision>
  <dc:subject/>
  <dc:title>ГЛАВА  МУНИЦИПАЛЬНОГО ОБРАЗОВАНИЯ</dc:title>
</cp:coreProperties>
</file>