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23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РАСНОГОРСКИЙ  СЕЛЬСОВЕТ АСЕКЕЕВСКОГО  РАЙОНА  ОРЕНБУРГ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91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19                                  п. Красногорский                                                   № 35-п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 перечня объектов водоснабжения, выставляемых на конкурс на право заключения концессионного соглашения муниципального образования Красногорский сельсовет Асеке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«О концессионных соглашениях» от 21 июля 2005 г № 115-ФЗ, Федеральным законом «О государственно- частном партнёрстве, муниципально- частном партнёртстве в Российской Федерации и внесении изменений в отдельные законодательные акты Российской Федерации» от 13.07.2015 № 224-ФЗ,   руководствуясь Уставом муниципального образования Красногорский сельсовет постановляю:</w:t>
      </w:r>
    </w:p>
    <w:p>
      <w:pPr>
        <w:pStyle w:val="Normal"/>
        <w:numPr>
          <w:ilvl w:val="0"/>
          <w:numId w:val="0"/>
        </w:numPr>
        <w:ind w:firstLine="5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 перечень  объектов водоснабжения, выставляемых на конкурс на право заключения концессионного соглашения муниципального образования Красногорский сельсовет Асекеевского района Оренбургской области согласно приложению.</w:t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К.Р.Латф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 - 2,  в прокуратуру  Асекеевского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расногорский сельсовет</w:t>
      </w:r>
    </w:p>
    <w:p>
      <w:pPr>
        <w:pStyle w:val="Normal"/>
        <w:jc w:val="right"/>
        <w:rPr/>
      </w:pPr>
      <w:r>
        <w:rPr/>
        <w:t>От 21.05.2019 г. № 3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объектов водоснабжения, выставляемых на конкурс на право заключения концессионного соглашения муниципального образования Красногорский сельсовет Асеке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площадь, год вв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, протяжённость  8443 м., кадастровый номер  56:05:0901001:317, год. ввода в эксплуатацию - 196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Асекеевский район, пос. Красногорск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30:00Z</dcterms:created>
  <dc:creator>Admin</dc:creator>
  <dc:description/>
  <cp:keywords/>
  <dc:language>en-US</dc:language>
  <cp:lastModifiedBy>Красногорский</cp:lastModifiedBy>
  <cp:lastPrinted>2016-06-27T15:22:00Z</cp:lastPrinted>
  <dcterms:modified xsi:type="dcterms:W3CDTF">2019-06-07T06:56:00Z</dcterms:modified>
  <cp:revision>26</cp:revision>
  <dc:subject/>
  <dc:title>              Об утверждении схемы расположения земельного участка</dc:title>
</cp:coreProperties>
</file>