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1.2017</w:t>
      </w:r>
      <w:r>
        <w:rPr>
          <w:b/>
          <w:szCs w:val="20"/>
        </w:rPr>
        <w:t xml:space="preserve">                                 </w:t>
      </w:r>
      <w:r>
        <w:rPr>
          <w:b/>
          <w:sz w:val="28"/>
          <w:szCs w:val="28"/>
        </w:rPr>
        <w:t>п. Красногорский                                         №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 «Развитие малого и 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  в Красногор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>
          <w:sz w:val="28"/>
          <w:szCs w:val="28"/>
        </w:rPr>
        <w:t>Руководствуясь Федеральными законами  от  06 октября 2003 года № 131-ФЗ «Об общих принципах организации местного самоуправления в Российской Федерации»,  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 Красногорского сельского поселения, создания благоприятной среды для развития малого и среднего бизнес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рилагаемую муниципальную целевую программу «Развитие малого  и среднего предпринимательства в  Красногорском сельском поселении на 2018 – 2020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официального опубликования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образования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Утверждена постановлением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министрации Красногорского сельсовета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секеевского района Оренбургской област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От 20.11.2017 №34-п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 </w:t>
      </w:r>
      <w:r>
        <w:rPr>
          <w:b/>
        </w:rPr>
        <w:t>«Развитие малого и  среднего предпринимательства  в Красногорском сельском поселении на 2018 – 2020 годы»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аспорт программы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928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Муниципальная целевая программа «Развитие малого и  среднего предпринимательства  в Красногорском сельском поселении на 2018 – 2020 годы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снования для разработки 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Федеральные  законы   от  6 октября 2003 года № 131-ФЗ «Об общих принципах организации местного самоуправления в Российской Федерации»,  от 24 июля 2007 года 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дминистрация  Красногор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азработч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дминистрация Красногор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Исполн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дминистрация Красногор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босн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азвитие малого и среднего предпринимательства – одно из 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Цели 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- Развитие субъектов  малого и среднего 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создание благоприятной среды для развития  малого и среднего бизнес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величение 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насыщение рынка товарами и  услугами  местных производите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беспечение занятости населения сельского поселения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Задачи 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мониторинг развития субъектов малого и средне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Сроки реализ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2018-2020 год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Источники финансиро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Средства бюджета  сельского поселения  – 1,0 тыс. рублей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средства областных и федеральных программ развития малого и среднего бизнес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величение количества субъектов мало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рост объемов производства, расширение рынка сбыта продукции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расширение видов товаров собственного производств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ыполнени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1. Основные  понятия, используемые в Программе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поддержка субъектов малого и среднего предпринимательства</w:t>
      </w:r>
      <w:r>
        <w:rPr>
          <w:rStyle w:val="Appleconvertedspace"/>
        </w:rPr>
        <w:t> </w:t>
      </w:r>
      <w:r>
        <w:rPr/>
        <w:t>- деятельность органов 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  Федеральным законом Российской Федерации от 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- субъекты малого и среднего предпринимательства</w:t>
      </w:r>
      <w:r>
        <w:rPr>
          <w:rStyle w:val="Appleconvertedspace"/>
        </w:rPr>
        <w:t> </w:t>
      </w:r>
      <w:r>
        <w:rPr/>
        <w:t>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  № 209-ФЗ «О развитии малого и среднего предпринимательства в Российской Федерации» к малым предприятиям,  в том числе к микропредприятиям и средним предприяти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- инфраструктура  поддержки субъектов малого и среднего предпринимательства</w:t>
      </w:r>
      <w:r>
        <w:rPr/>
        <w:t>  - система коммерческих и некоммерческих организаций, определяемая в соответствии с  Федеральным законом Российской Федерации от 24.07.2007  № 209-ФЗ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Технико-экономическое обоснование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униципальная целевая программа «Развитие малого и среднего предпринимательства в Красногорском  сельском поселении на 2018 – 2020 годы» разработана в соответствии с Федеральным  законом от 24 июля 2007 года  № 209-ФЗ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настоящее время на территории сельского поселения  зарегистрировано 2 индивидуальных предпринимателя и 2 КФ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  от 06 октября 2003 года  № 131-ФЗ «Об общих  организации местного самоуправления в Российской Федерации» к вопросам 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азвитие малого и среднего предпринимательства является важнейшим фактором диверсификации  экономики, так как малые и средние предприятия действуют, в основном, в несырьевых  отраслях  экономики,  используя технологии инновационного характер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утем создания новых  предприятий и  рабочих мест малое и среднее предпринимательство обеспечивает частичное  решение проблемы занятости населения,  насыщения рынка товарами и услугами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Цель Программы</w:t>
      </w:r>
      <w:r>
        <w:rPr>
          <w:rStyle w:val="Appleconvertedspace"/>
        </w:rPr>
        <w:t> </w:t>
      </w:r>
      <w:r>
        <w:rPr/>
        <w:t>- развитие субъектов  малого и среднего 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здание благоприятной среды для развития  малого и среднего бизнес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хранение действующих и создание новых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 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асыщение рынка товарами и  услугами  местных производителе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беспечение занятости населения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Задачи Программы- </w:t>
      </w:r>
      <w:r>
        <w:rPr>
          <w:rStyle w:val="Appleconvertedspace"/>
          <w:u w:val="single"/>
        </w:rPr>
        <w:t> </w:t>
      </w: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мониторинг развития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формирование благоприятного общественного мнения о малом и среднем предпринимательств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. Программные мероприятия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ограммные мероприятия  приведены в приложении 1к настоящей Программ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шение задачи осуществляется путем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нятия мер по  устранению административных барьеров  и  ограничений при осуществлении предпринимательской деятель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вершенствования нормативной правовой базы, регулирующей предпринимательскую деятельность в Красногорском сельском поселен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2.Мониторинг сферы малого и среднего предпринимательства и обеспечение доступности информации о поддержк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ониторинг состояния малого и среднего предпринимательства на территории  Красногорского сельского поселен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3. Имущественная поддержк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  возмездной или  безвозмездной основ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дминистрация Красногорского  сельского поселения в пределах своей компетенци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- формирует, корректирует, дополняет и утверждает целевой фонд с указанием полного перечня движимого и недвижимого  муниципального  имущества, которое может быть передано  во владение и (или) в пользование Субъектам, а также Организация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существляет отчуждение недвижимого муниципального имущества 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существляет иные мероприятия в области имущественной поддержки Субъектов и Организац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рядок и условия оказания имущественной поддержки  Субъектов и Организаций устанавливается в соответствии с 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Красногорского   сельского поселения, утвержденными решениями Совета депутатов Красногорского 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4.  Формирование  благоприятного общественного мнения о малом и среднем предпринимательств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4.1.Формирование благоприятного общественного мнения о малом и среднем предпринимательстве осуществляетс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и других организаций   Красногорского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  Красногор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казание услуг для муниципальных нужд,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6. Информационная и консультационная поддержк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  сайте  Асекеевского муниципального района в информационно-телекоммуникационной сети «Интернет» следующей информаци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  и размещения его на официальном информационном сайте  Асекеевского муниципального района в сети «Интернет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казание консультационной помощи по вопросам организации предпринимательской деятельности, социально-трудовых отношений,  охраны труд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оведения консультационных семинар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Финансирование мероприятий Программы осуществляется за счет средств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бластного и районного  бюджетов на субсидирование  Субъектов и Организац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бюджета  сельского поселен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бщий объем финансирования Программы в 2018 – 2020 годах составляе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,0 тыс.рублей, из них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юджет поселения –      1,0 тыс.руб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жидаемые конечные результаты реализации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ализация Программы позволит обеспечит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  численности работников, занятых в сфере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звитие «семейного бизнеса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 Перечень программных мероприятий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  настоящей Программ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№ 1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к МЦП «Развитие малого и среднего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едпринимательства в Красногорском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  <w:r>
        <w:rPr/>
        <w:t>сельском поселении на 2018 – 2020 годы»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Мероприятия по реализации Программы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3"/>
        <w:gridCol w:w="1642"/>
        <w:gridCol w:w="897"/>
        <w:gridCol w:w="1297"/>
        <w:gridCol w:w="138"/>
        <w:gridCol w:w="1067"/>
        <w:gridCol w:w="114"/>
        <w:gridCol w:w="375"/>
        <w:gridCol w:w="1319"/>
        <w:gridCol w:w="1319"/>
        <w:gridCol w:w="856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ъем финансирования с указание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целом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е (тыс. руб.)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  <w:t>Адми-нистрация Красногорского сельского поселения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-нистрац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 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-нистрац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едоставление субъектам малого предпринимательства финансовой поддержки в форме субсидий.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технологичес-кое присое-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-нистрац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  объёме субсидий, предоставленных из  областного  и районного бюджетов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  объёме субсидий, предоставленных из  областного  и районного бюдже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  объёме субсидий, предоставленных из  областного  и районного бюдже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дминис-трация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еления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дминис-тр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нис-трация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 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/>
        <w:tc>
          <w:tcPr>
            <w:tcW w:w="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сногор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,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7:00Z</dcterms:created>
  <dc:creator>User</dc:creator>
  <dc:description/>
  <dc:language>en-US</dc:language>
  <cp:lastModifiedBy>1</cp:lastModifiedBy>
  <cp:lastPrinted>2017-11-20T15:21:00Z</cp:lastPrinted>
  <dcterms:modified xsi:type="dcterms:W3CDTF">2017-11-20T09:27:00Z</dcterms:modified>
  <cp:revision>2</cp:revision>
  <dc:subject/>
  <dc:title>проект</dc:title>
</cp:coreProperties>
</file>