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30" w:hRule="atLeast"/>
        </w:trPr>
        <w:tc>
          <w:tcPr>
            <w:tcW w:w="9322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0"/>
            </w:tblGrid>
            <w:tr>
              <w:trPr>
                <w:trHeight w:val="346" w:hRule="atLeast"/>
                <w:cantSplit w:val="true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190" cy="6007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0" r="-7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750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АДМИНИСТРАЦИЯ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РАСНОГОРСКИЙ  СЕЛЬСОВЕТ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АСЕКЕЕВСКОГО РАЙОНА ОРЕНБУРГСКОЙ ОБЛАСТИ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057900" cy="0"/>
                            <wp:effectExtent l="22225" t="22225" r="22225" b="222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cap="sq"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.45pt" to="476.95pt,12.45pt" stroked="t" o:allowincell="t" style="position:absolute">
                            <v:stroke color="black" weight="4428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Calibri" w:cs="Calibri"/>
                      <w:b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16.05.2019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п.Красногорский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 33-п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нализа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32323"/>
          <w:sz w:val="28"/>
          <w:szCs w:val="28"/>
        </w:rPr>
        <w:t>финансовых, экономических, социальных и иных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32323"/>
          <w:sz w:val="28"/>
          <w:szCs w:val="28"/>
        </w:rPr>
        <w:t xml:space="preserve">показателей развития малого и среднего предпринимательства и эффективности применения мер по его развитию на территории Красногорского сельсовета по итогам 2018 года </w:t>
      </w:r>
    </w:p>
    <w:p>
      <w:pPr>
        <w:pStyle w:val="Normal"/>
        <w:ind w:right="269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Красногорский сельсовет:</w:t>
      </w:r>
    </w:p>
    <w:p>
      <w:pPr>
        <w:pStyle w:val="Style18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расногорского сельсовета по итогам 2018 года (приложение №1).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в сети Интернет на официальном сайте администрации по адресу: красногорский-сельсовет.рф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К.Р.Латф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овета от 16.05.2019 № 3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sz w:val="28"/>
          <w:szCs w:val="28"/>
        </w:rPr>
        <w:t>АНАЛИЗ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расногорского сельсовета по итогам 2018года</w:t>
      </w:r>
    </w:p>
    <w:p>
      <w:pPr>
        <w:pStyle w:val="Style18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муниципального образования Красногорский сельсовет  Асекеевского района Оренбургской области по итогам 2018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муниципального образования  Красногорский сельсовет Асекеевского района Оренбургской области по видам экономической деятельности в течение ряда лет остается практически неизменной. Сфера сельского хозяйства и торговли является наиболее предпочтительной для малого бизнес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ногорский сельсовет Асекеевского района Оренбургской области по итогам 2018 года количество действующих малых предприятий составило 7 единиц. Из них: сельское хозяйство: 4 ед., объекты розничной торговли – 3 ед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на получение грантов начинающим субъектам малого и среднего предпринимательства в Красногорском  сельсовете Асекеевского района Оренбургской области в 2018 году не проводились. В целом на территории Красногорский сельсовет Асекеевского района Оренбургской области прослеживается положительная динамика развития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Красногорский сельсовет Асекеевского района Оренбургской области нет действующих объектов инфраструктуры поддержки субъектов малого и среднего предприниматель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000000"/>
          <w:sz w:val="28"/>
          <w:szCs w:val="28"/>
        </w:rPr>
        <w:t xml:space="preserve">Красногорский </w:t>
      </w:r>
      <w:r>
        <w:rPr>
          <w:rStyle w:val="StrongEmphasis"/>
          <w:sz w:val="28"/>
          <w:szCs w:val="28"/>
        </w:rPr>
        <w:t>сельсовет Асекеевского района Оренбургской области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предпринимательства на территории муниципального образования Красногорский сельсовет Асекеевского района Оренбургской 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доля предприятий производственной сферы, преобладание сферы торговли, низкая востребованность  сферы услуг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предпринимательская активность молодежи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орский сельсовет  Асекеевского района Оренбург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Добавленный текст"/>
    <w:qFormat/>
    <w:rPr>
      <w:color w:val="000000"/>
      <w:shd w:fill="C1D7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4:00Z</dcterms:created>
  <dc:creator>ноутбук</dc:creator>
  <dc:description/>
  <dc:language>en-US</dc:language>
  <cp:lastModifiedBy>Красногорский</cp:lastModifiedBy>
  <cp:lastPrinted>2019-05-16T16:15:00Z</cp:lastPrinted>
  <dcterms:modified xsi:type="dcterms:W3CDTF">2019-05-16T11:15:00Z</dcterms:modified>
  <cp:revision>4</cp:revision>
  <dc:subject/>
  <dc:title/>
</cp:coreProperties>
</file>