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ГОРСКИЙ СЕЛЬСОВЕТ АСЕКЕ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8.2024 г.                           п.Красногорский                                        № 2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от 19.08.2021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-п «Об утверждении Правил формирования, ведения, ежегодного дополнения и обязательного опубликования перечня имущества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ящегося в муниципальной собственности муниципального образования Красногор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лог на профессиональный доход»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 № 209-ФЗ «О развитии малого и среднего предпринимательства в Российской Федерации» Федеральным законом от 26.07.2006 №135-ФЗ « О защите конкуренции» Уставом Красногорского сельсовета, администрация Красногорского сельсовета  постановляет:</w:t>
      </w:r>
    </w:p>
    <w:p>
      <w:pPr>
        <w:pStyle w:val="Style19"/>
        <w:spacing w:lineRule="atLeast" w:line="27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авила формирования, ведения, ежегодного дополнения и обязательного опубликования перечня имущества, находящегося в муниципальной собственности муниципального образования Красногор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, утвержденный постановлением от 19.08.2021 №36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 дополнить пунктами 1.3. и 1.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«Порядок и условия предоставления в аренд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горский сельсовет Асеке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ключенного в перечень , устанавлива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ормативным правовым актом администрации муниципального образования Красногорский сельсовет Асекеев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снес-инкубаторами государственного или муниципального имущества в  аренду (субаренду) субъектам малого и среднего предпринимательства не должен превышать три года.» </w:t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1.2. пункт 4.1 части 4. изложить в новой редакции:</w:t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«Перечень, а также все изменения в него подлежат обязательному опубликованию в газете «Информ» муниципального образования Красногорский сельсовет и размещаются на официальном сайте администрации сельсовета  https://красногорский-сельсовет.рф/  в  сети Интернет, на информационных стендах муниципального образования в течение 10 дней после утверждения.»</w:t>
      </w:r>
    </w:p>
    <w:p>
      <w:pPr>
        <w:pStyle w:val="Style19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опубликования и подлежит размещению на официальном сайте администрации Красного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В.Г.Шанги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Разослано:  прокурору района,  дело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2"/>
      <w:szCs w:val="22"/>
      <w:shd w:fill="FFFFFF" w:val="clear"/>
    </w:rPr>
  </w:style>
  <w:style w:type="character" w:styleId="Style10">
    <w:name w:val="Текст сноски Знак"/>
    <w:qFormat/>
    <w:rPr>
      <w:rFonts w:ascii="Calibri" w:hAnsi="Calibri" w:eastAsia="Times New Roman" w:cs="Calibri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har">
    <w:name w:val="Char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uppressAutoHyphens w:val="true"/>
      <w:spacing w:lineRule="exact" w:line="254" w:before="0" w:after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1848A4AF69E82BBE2CAF6C7D187359F989BB7E394E79C071F55A324B56B2EBC8E1Bf7i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7:00Z</dcterms:created>
  <dc:creator>-</dc:creator>
  <dc:description/>
  <cp:keywords/>
  <dc:language>en-US</dc:language>
  <cp:lastModifiedBy>Красногорсеий</cp:lastModifiedBy>
  <cp:lastPrinted>2017-11-07T09:33:00Z</cp:lastPrinted>
  <dcterms:modified xsi:type="dcterms:W3CDTF">2024-08-01T09:58:00Z</dcterms:modified>
  <cp:revision>5</cp:revision>
  <dc:subject/>
  <dc:title/>
</cp:coreProperties>
</file>