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bookmarkStart w:id="0" w:name="anchor0"/>
      <w:bookmarkEnd w:id="0"/>
      <w:r>
        <w:rPr>
          <w:kern w:val="0"/>
          <w:szCs w:val="2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ГОРСКИЙ СЕЛЬСОВЕТ АСЕКЕЕВСКОГО  РАЙОНА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  <w:sz w:val="28"/>
          <w:szCs w:val="28"/>
        </w:rPr>
        <w:t>ОРЕНБУРГСКОЙ  ОБЛАСТИ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kern w:val="0"/>
          <w:sz w:val="28"/>
          <w:szCs w:val="28"/>
        </w:rPr>
        <w:t xml:space="preserve">22.07.2025   </w:t>
        <w:tab/>
        <w:t xml:space="preserve">                            п.Красногорский</w:t>
        <w:tab/>
        <w:t xml:space="preserve">                                         № 28-п</w:t>
      </w:r>
    </w:p>
    <w:p>
      <w:pPr>
        <w:pStyle w:val="Heading1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утверждении Плана мероприятий по реализации Стратегии противодействия экстремизму в Российской Федерации на территории муниципального образования Красногорский сельсовет Асекеевского района Оренбургской области на 2025-2029 годы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июля 2002 г. N 114-ФЗ "О противодействии экстремистской деятельности"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8 декабря 2024 г. N 1124 "Об утверждении Стратегии противодействия экстремизму в Российской Федерации", руководствуясь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. N 131-ФЗ "Об общих принципах организации местного самоуправления в Российской Федерации", руководствуясь Уставом МО Красногорский сельсовет, ПОСТАНОВЛЯЮ:</w:t>
      </w:r>
    </w:p>
    <w:p>
      <w:pPr>
        <w:pStyle w:val="Style14"/>
        <w:rPr/>
      </w:pPr>
      <w:r>
        <w:rPr/>
        <w:t>1. Утвердить План мероприятий по реализации Стратегии противодействия экстремизму в Российской Федерации на территории муниципального образования Красногорский сельсовет Асекеевского района Оренбургской области на 2025-2029 годы, согласно приложению к настоящему постановлению.</w:t>
      </w:r>
    </w:p>
    <w:p>
      <w:pPr>
        <w:pStyle w:val="Style14"/>
        <w:ind w:firstLine="567"/>
        <w:rPr/>
      </w:pPr>
      <w:r>
        <w:rPr/>
        <w:t>2. Настоящее Постановление обнародовать  и разместить на официальном сайте Администрации муниципального образования Красногорский сельсовет Асекеевского района Оренбургской области в сети "Интернет".</w:t>
      </w:r>
    </w:p>
    <w:p>
      <w:pPr>
        <w:pStyle w:val="Style14"/>
        <w:ind w:firstLine="567"/>
        <w:rPr/>
      </w:pPr>
      <w:r>
        <w:rPr/>
        <w:t>3. Настоящее постановление вступает в силу после дня его официального обнародования.</w:t>
      </w:r>
    </w:p>
    <w:p>
      <w:pPr>
        <w:pStyle w:val="Style14"/>
        <w:ind w:firstLine="567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Глава муниципального образования                                                                                      В.Г.Шангин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Утверждена</w:t>
      </w:r>
    </w:p>
    <w:p>
      <w:pPr>
        <w:pStyle w:val="Style14"/>
        <w:ind w:firstLine="680"/>
        <w:jc w:val="right"/>
        <w:rPr/>
      </w:pPr>
      <w:r>
        <w:rPr/>
        <w:t>постановлением</w:t>
      </w:r>
    </w:p>
    <w:p>
      <w:pPr>
        <w:pStyle w:val="Style14"/>
        <w:ind w:firstLine="680"/>
        <w:jc w:val="right"/>
        <w:rPr/>
      </w:pPr>
      <w:r>
        <w:rPr/>
        <w:t>администрации</w:t>
      </w:r>
    </w:p>
    <w:p>
      <w:pPr>
        <w:pStyle w:val="Style14"/>
        <w:ind w:firstLine="680"/>
        <w:jc w:val="right"/>
        <w:rPr/>
      </w:pPr>
      <w:r>
        <w:rPr/>
        <w:t xml:space="preserve">муниципального образования </w:t>
      </w:r>
    </w:p>
    <w:p>
      <w:pPr>
        <w:pStyle w:val="Style14"/>
        <w:ind w:firstLine="680"/>
        <w:jc w:val="right"/>
        <w:rPr/>
      </w:pPr>
      <w:r>
        <w:rPr/>
        <w:t xml:space="preserve">Красногорский сельсовет </w:t>
      </w:r>
    </w:p>
    <w:p>
      <w:pPr>
        <w:pStyle w:val="Style14"/>
        <w:ind w:firstLine="680"/>
        <w:jc w:val="right"/>
        <w:rPr/>
      </w:pPr>
      <w:r>
        <w:rPr/>
        <w:t>Асекеевского района</w:t>
      </w:r>
    </w:p>
    <w:p>
      <w:pPr>
        <w:pStyle w:val="Style14"/>
        <w:ind w:firstLine="680"/>
        <w:jc w:val="right"/>
        <w:rPr/>
      </w:pPr>
      <w:r>
        <w:rPr/>
        <w:t>Оренбургской области</w:t>
      </w:r>
    </w:p>
    <w:p>
      <w:pPr>
        <w:pStyle w:val="Style14"/>
        <w:ind w:firstLine="5726"/>
        <w:jc w:val="right"/>
        <w:rPr/>
      </w:pPr>
      <w:r>
        <w:rPr/>
        <w:t>от 22.07.2025 №28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ЛАН мероприятий по реализации Стратегии противодействия экстремизму в Российской Федерации на территории муниципального образования Красногорский сельсовет Асекеевского района Оренбургской области на 2025-2029 годы</w:t>
      </w:r>
    </w:p>
    <w:p>
      <w:pPr>
        <w:pStyle w:val="Style14"/>
        <w:rPr/>
      </w:pPr>
      <w:r>
        <w:rPr/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3383"/>
        <w:gridCol w:w="1578"/>
        <w:gridCol w:w="2650"/>
        <w:gridCol w:w="1578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I. В области законода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нятие на муниципальном уровне программы, предусматривающей формирование системы профилактики проявлений экстремизма и терроризма, предупреждения межнациональных (межэтнических) конфликтов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II. В области правоохранительной деятельност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ведение сведений до правоохранительных органов о выявлении организаций и физических лиц, причастных к экстремистской деятельности или терроризму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, сельская библиотека , СДК , участковый уполномоченный поли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с обращениями граждан и другими информационными материалами (госпаблики) в целях противодействия экстремизму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филактической работы, направленной на неприятие экстремистской идеологии, со школьниками, студентами, молодежью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ДК 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4.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 населения о реализации государством принципа неотвратимости и соразмерности наказания за осуществление экстремистской деятельности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, СДК, сельская библиотека, участковый уполномоченный поли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5.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общественного порядка и безопасности граждан, а также соблюдения законности при проведении публичных мероприятий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, СДК, сельская библиотека, участковый уполномоченный поли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нансирование ДНД осуществляется за счет местного бюджета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III. В области государственной национальной политик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едотвращение любых форм дискриминации по признакам социальной, расовой, национальной (этнической), языковой, идеологической или религиозной принадлежности в образовательных учреждениях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Администрация сельского поселения, 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IV. В области государственной миграционной политик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, участковый уполномоченный полиц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3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Участие в семинарах, "круглых столах"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Администрация сельского поселения, 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Администрация сельского поселения, 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V. В области государственной информационной политик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Администрация сельского поселения, 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"Интернет"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Администрация сельского поселения, 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3.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 граждан о деятельности субъектов противодействия экстремизму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VI. В области образования и государственной молодёжной политик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1.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рганизация досуга детей, подростков, молодежи и семейного досуга, обеспечение доступности для населения объектов культуры и спорта, создание условий для реализации творческого и спортивного потенциала, культурного развития граждан всех возрастов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3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ведение мероприятий, направленных на недопущение вовлечения молодежи в экстремистскую деятельность путем воспитания в молодых людях гражданственности, патриотизма и нравственности, приобщение молодежи к занятиям творчеством, спортом, повышение роли семьи в предупреждении радикализации молодого поко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ДК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VII. В области государственной культурной политики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йствие активному распространению идеи исторического единства народов Российской Федерации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4 ноября)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Администрация сельского поселения, СДК 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2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крепление единого культурного пространства Российской Федерации при сохранении культурной самобытности народов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ДК ,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3.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пространение знаний об истории и культуре народов, населяющих Российскую Федерацию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ДК,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4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одействие сохранению исторического наследия и национальной самобытности, дальнейшему развитию традиций взаимодействия народов России, формированию в обществе атмосферы уважения к российским и мировым культурным ценностям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СДК , сельская библиотека 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VIII Организационные мероприятия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33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вета депутатов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27578/0" TargetMode="External"/><Relationship Id="rId4" Type="http://schemas.openxmlformats.org/officeDocument/2006/relationships/hyperlink" Target="https://municipal.garant.ru/document/redirect/411235491/0" TargetMode="External"/><Relationship Id="rId5" Type="http://schemas.openxmlformats.org/officeDocument/2006/relationships/hyperlink" Target="https://municipal.garant.ru/document/redirect/186367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8:00Z</dcterms:created>
  <dc:creator>НПП "Гарант-Сервис"</dc:creator>
  <dc:description>Документ экспортирован из системы ГАРАНТ</dc:description>
  <cp:keywords/>
  <dc:language>en-US</dc:language>
  <cp:lastModifiedBy>Красногорсеий</cp:lastModifiedBy>
  <dcterms:modified xsi:type="dcterms:W3CDTF">2025-07-2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