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098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ID="Line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ID="Line 3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4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ID="Line 4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5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ID="Line 5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6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ID="Line 6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ОГО ОБРАЗОВАН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АСНОГОР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ЕКЕЕВСКОГО РАЙОНА ОРЕНБУРГСКОЙ ОБЛАСТИ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4" w:leader="none"/>
              </w:tabs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03.06. 2020                                                                                               №  27-п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работки и утвержд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бюджетного прогноза  Красногор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ConsPlusTitle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/>
          <w:b/>
          <w:strike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70.1 Бюджетного кодекса Российской Федерации, руководствуясь Уставом муниципального образования Красногорский сельсовет, п о с т а н о в л я ю: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 Утвердить Порядок разработки и утверждения бюджетного прогноза Красногорского  сельского поселения на долгосрочный период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 обнародования и подлежит размещению  на официальном сайте  Красногорского  сельского поселения с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 xml:space="preserve">                                  К.Р.Латф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8" w:leader="none"/>
        </w:tabs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08" w:leader="none"/>
        </w:tabs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508" w:leader="none"/>
        </w:tabs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расногорского</w:t>
      </w:r>
    </w:p>
    <w:p>
      <w:pPr>
        <w:pStyle w:val="Normal"/>
        <w:tabs>
          <w:tab w:val="clear" w:pos="708"/>
          <w:tab w:val="left" w:pos="5508" w:leader="none"/>
        </w:tabs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06.2020 № 2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и утверждения бюджетного прогноз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горского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долгосрочный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разработки и утверждения, период действия, а также требования к составу и содержанию бюджетного прогноза  Красногорского сельского поселения на долгосрочный период (далее – бюджетный прогноз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ка бюджетного прогноза (изменений бюджетного прогноза) осуществляется Администрацией  Красногорского сельского поселения в сроки, устанавливаемые постановлением Главы Администрации  Красногорского сельского поселения о порядке и сроках составления проекта  бюджета Красногорского сельского поселения на очередной финансовый год и на плановый период, но не позднее 1 ноября текуще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юджетный прогноз (изменения бюджетного прогноза) утверждается постановлением Администрации  Красногорского 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отка бюджетного прогноза (изменений бюджетного прогноза) осуществляется в два этап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 первом этапе разрабатывается проект бюджетного прогноза    (изменений бюджетного прогноза) на основе прогноза социально-экономического развития  Красногорского сельского поселения на долгосрочный период (далее – долгосрочный прогноз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казатели долгосрочного прогноза, необходимые для разработки проекта бюджетного прогноза (изменений бюджетного прогноза), и пояснительная записка к ним представляются  Администрацией  Красногорского сельского поселения Главе Администрации Красногорского   сельского поселения в срок, устанавливаемый постановлением Администрации Красногорского  сельского поселения о порядке и сроках составления проекта  бюджета на очередной финансовый год и на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бюджетного прогноза (проект изменений бюджетного прогноза), за исключением показателей финансового обеспечения муниципальных программ Красногорского сельского поселения, представляется в Совет депутатов  Красногорского сельского поселения одновременно с проектом решения о бюджете на очередной финансовый год и на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 втором этапе разрабатывается проект постановления Администрации Красногорского сельского поселения об утверждении бюджетного прогноза (изменений бюджетного прогноза) с учетом результатов рассмотрения проекта решения о бюджете сельского поселения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(изменения бюджетного прогноза) утверждается Администрацией  Красногорского сельского поселения в срок не позднее двух месяцев со дня официального опубликования решения о бюджете сельского поселения  на очередной финансовый год и на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й прогноз Красногорского сельского поселения на долгосрочный период (далее – бюджетный прогноз) включает следующие раздел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>1. 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 Красногорского сельского поселения, определенных в качестве базовых для целей долгосрочного бюджетного планирования, по форме согласно приложению № 1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гноз основных характеристик бюджета Красногорского сельского поселения, по форме согласно приложению №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казатели  финансового обеспечения муниципальных программ Красногорского  сельского поселения, по форме согласно приложению № 3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 бюджетной политики Красногорского  сельского поселения.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разработки и утверждения</w:t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ого прогноза  Красногорского</w:t>
      </w:r>
    </w:p>
    <w:p>
      <w:pPr>
        <w:pStyle w:val="Normal"/>
        <w:ind w:left="467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на долгосрочный период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center"/>
        <w:rPr/>
      </w:pPr>
      <w:r>
        <w:rPr>
          <w:b/>
          <w:kern w:val="2"/>
          <w:sz w:val="28"/>
          <w:szCs w:val="28"/>
        </w:rPr>
        <w:t>О</w:t>
      </w:r>
      <w:r>
        <w:rPr>
          <w:b/>
          <w:sz w:val="28"/>
          <w:szCs w:val="28"/>
        </w:rPr>
        <w:t>сновные параметры варианта долгосрочного прогноза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иных показателей социально-экономического развития  Красногорского сельского поселения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пределенных в качестве базовых для целей долгосрочного бюджетного планирования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3704"/>
        <w:gridCol w:w="2660"/>
        <w:gridCol w:w="1595"/>
        <w:gridCol w:w="1595"/>
        <w:gridCol w:w="1420"/>
        <w:gridCol w:w="1418"/>
        <w:gridCol w:w="1419"/>
        <w:gridCol w:w="1242"/>
      </w:tblGrid>
      <w:tr>
        <w:trPr>
          <w:trHeight w:val="36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новные показател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8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ериод прогнозир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sz w:val="28"/>
                <w:szCs w:val="28"/>
              </w:rPr>
              <w:t>Индекс потребительских цен</w:t>
            </w:r>
          </w:p>
          <w:p>
            <w:pPr>
              <w:pStyle w:val="Normal"/>
              <w:spacing w:lineRule="auto" w:line="252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процентов к предыдущему год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онд заработной пла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действующих ценах, всег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ов к предыдущему год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52"/>
      <w:bookmarkStart w:id="1" w:name="Par52"/>
      <w:bookmarkEnd w:id="1"/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разработки и утверждения</w:t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ного прогноза </w:t>
      </w:r>
    </w:p>
    <w:p>
      <w:pPr>
        <w:pStyle w:val="Normal"/>
        <w:ind w:left="467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на долгосрочный период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основных характеристик бюджета  Красногорского сельского поселения Асек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568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7"/>
        <w:gridCol w:w="1800"/>
        <w:gridCol w:w="1800"/>
        <w:gridCol w:w="1800"/>
        <w:gridCol w:w="1800"/>
        <w:gridCol w:w="1800"/>
        <w:gridCol w:w="1620"/>
      </w:tblGrid>
      <w:tr>
        <w:trPr>
          <w:trHeight w:val="322" w:hRule="atLeast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ериод прогнозирования</w:t>
            </w:r>
          </w:p>
        </w:tc>
      </w:tr>
      <w:tr>
        <w:trPr>
          <w:trHeight w:val="366" w:hRule="atLeast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2" w:name="Par308"/>
            <w:bookmarkEnd w:id="2"/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сударственный долг к налоговым и неналоговым доходам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разработки и утверждения</w:t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ого прогноза  Красногорского</w:t>
      </w:r>
    </w:p>
    <w:p>
      <w:pPr>
        <w:pStyle w:val="Normal"/>
        <w:ind w:left="467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на долгосроч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казатели финансового обеспечения муниципа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818"/>
        <w:gridCol w:w="1999"/>
        <w:gridCol w:w="1781"/>
        <w:gridCol w:w="2160"/>
        <w:gridCol w:w="1939"/>
        <w:gridCol w:w="1939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финансовое обеспечение реализации муниципальных програм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расногорского сельского поселения</w:t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ериод прогнозирования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41:00Z</dcterms:created>
  <dc:creator>Финансист</dc:creator>
  <dc:description/>
  <cp:keywords/>
  <dc:language>en-US</dc:language>
  <cp:lastModifiedBy>Красногорский</cp:lastModifiedBy>
  <cp:lastPrinted>2020-06-03T15:10:00Z</cp:lastPrinted>
  <dcterms:modified xsi:type="dcterms:W3CDTF">2020-06-03T10:12:00Z</dcterms:modified>
  <cp:revision>20</cp:revision>
  <dc:subject/>
  <dc:title> </dc:title>
</cp:coreProperties>
</file>