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9 .2018</w:t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п. Красногорский                                      №27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опубликования информации об объектах недвижимого имущества, находящихся в муниципальной собственности </w:t>
      </w:r>
      <w:r>
        <w:rPr>
          <w:b/>
          <w:sz w:val="28"/>
          <w:szCs w:val="28"/>
        </w:rPr>
        <w:t>муниципального образования 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еречня поручений Президента Российской Федерации по итогам заседания Государственного совета Российской Федерации 5 апреля 2018 года (№ Пр-817ГС от 15 мая 2018 года) в части обеспечения опубликования и актуализации в информационно-телекоммуникационной сети «Интернет» информации об объектах, находящихся в муниципальной собственности, на основании Постановления Правительства Оренбургской области от 24.07.2018 № 457-п, руководствуясь ст. 27 Устава муниципального образования Красногорский сельсовет, 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порядок опубликования информации об объектах недвижимого имущества, находящихся в муниципальной собственности муниципального образования Красногорский сельсовет Асекеевского района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Красногорский сельсовет опубликовать информацию об объектах недвижимого имущества, находящихся в муниципальной собственности муниципального образования Красногорский сельсовет Асекеевского района, в соответствии с Порядком до 1 октября  2018 года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К.Р.Латф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овета</w:t>
      </w:r>
    </w:p>
    <w:p>
      <w:pPr>
        <w:pStyle w:val="Normal"/>
        <w:tabs>
          <w:tab w:val="clear" w:pos="720"/>
          <w:tab w:val="left" w:pos="18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 - п от 06.09.2018 г.  </w:t>
      </w:r>
    </w:p>
    <w:p>
      <w:pPr>
        <w:pStyle w:val="Normal"/>
        <w:tabs>
          <w:tab w:val="clear" w:pos="720"/>
          <w:tab w:val="left" w:pos="18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УБЛИКОВАНИЯ ИНФОРМАЦИИ ОБ ОБЪЕКТАХ НЕДВИЖИМОГО ИМУЩЕСТВА, НАХОДЯЩИХСЯ В МУНИЦИПАЛЬНОЙ СОБСТВЕННОСТИ МУНИЦИПАЛЬНОГО ОБРАЗОВАНИЯ КРАСНОГОРСКИЙ СЕЛЬ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ЕКЕЕВ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Настоящий порядок определяет процедуру опубликования в информационно</w:t>
        <w:softHyphen/>
        <w:t xml:space="preserve"> телекоммуникационной сети «Интернет» информации об объектах недвижимого имущества, находящихся в муниципальной собственности муниципального образования Красногорский сельсовет Асекеевского района, в целях обеспечения к ней доступа неопределенного круга лиц, заинтересованных в ее получ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айтом администрации муниципального образования Красногорский сельсовет  Асекеевского района в сети Интернет для опубликования информации об объектах недвижимого имущества, находящихся в муниципальной собственности муниципального образования Красногорский сельсовет Асекеевского района, является сайт администрации муниципального образования Красногорский сельсовет Асекеевского района (красногорский-сельсовет-рф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Органом исполнительной власти муниципального образования Красногорский  сельсовет Асекеевского района, уполномоченным на опубликование информации об объектах недвижимого имущества, находящихся в муниципальной собственности муниципального образования Красногорский сельсовет Асекеевского района, в сети Интернет, является администрация муниципального образования Красногорский  сельсовет Асекеев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публикованию подлежит информация об объектах недвижимого имущества, в отношении которых осуществлена государственная регистрация прав в Едином государственном реестре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нформация, доступ к которой ограничен в соответствии с законодательством Российской Федерации, опубликованию не подлежит. Информация об объектах недвижимого имущества, находящихся в муниципальной собственности муниципального образования Красногорский сельсовет Асекеевского района, опубликовывается в виде перечня объектов с указанием следующих сведений о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емельные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объекта учета в реестре муниципального имущества муниципального образования  Красногорский сельсовет Асеке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(местопо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щад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я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 вещного права (право пожизненного наследуемого владения, право постоянного (бессрочного) 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 ограничения (обременения) объекта (аренда, безвозмездное пользование, сервитут);</w:t>
        <w:tab/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дания,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объекта учета в реестре муниципального имущества муниципального образования  Красногорский сельсовет Асеке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;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(местопо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щад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 вещного права (право хозяйственного ведения, право оперативного у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 ограничения (обременения) объекта (аренда, безвозмездное польз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объекта учета в реестре муниципального имущества муниципального образования Красногорский сельсовет Асеке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(местопо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характеристика (протяженность, глубина, глубина залегания, площадь, объем, высота, площадь застройки) и е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 вещного права (право хозяйственного ведения, право оперативного у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 ограничения (обременения) объекта (аренда, безвозмездное пользование)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убликованный перечень объектов недвижимого имущества, находящихся в муниципальной собственност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ор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овет Асекеевского района, дополняется справочной информацией о возможности получения заинтересованными лицами актуальных сведений об объектах недвижимого имущества (в том числе сведений, не подлежащих учету в реестре муниципального имущества Асекеевского района) из Единого государственного реестра недвижимости с помощью информационных сервисов на официальном сайте Федеральной службы государственной регистрации, кадастра и картографии в сети Интернет «Публичная кадастровая карта» и «Справочная информация по объектам недвижимости в режиме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l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публикование информации об объектах недвижимого имущества, находящихся в муниципальной собственности муниципального образования Красногорский сельсовет Асекеевского района, осуществляется на основании сведений, учитываемых комитетом по управлению муниципальным имуществом и земельными ресурсами Асекеевского района в реестре муниципального имущества муниципального образования Красногорский сельсовет Асек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б объектах недвижимого имущества, находящихся в муниципальной собственности Асекеевского района (в том числе об особом (специальном) статусе объектов, влекущем ограничения их использования), не подлежащая учету в реестре муниципального имущества муниципального образования  Красногорский сельсовет Асекеевского района и учитываемая иными органами местного самоуправления в специализированных базах данных, предоставляется заинтересованным лицам в порядке, установленном нормативными правовыми актами, регламентирующими порядок предоставления такой информ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Актуализация опубликованной информации об объектах недвижимого имущества, находящихся в муниципальной собственности муниципального образования Красногорский сельсовет Асекеевского района, осуществляется администрацией муниципального образования Красногорский  сельсовет ежегодно, до 1 апр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2:00Z</dcterms:created>
  <dc:creator>Windows 98</dc:creator>
  <dc:description/>
  <dc:language>en-US</dc:language>
  <cp:lastModifiedBy>Красногорский</cp:lastModifiedBy>
  <cp:lastPrinted>2018-09-06T14:55:00Z</cp:lastPrinted>
  <dcterms:modified xsi:type="dcterms:W3CDTF">2018-09-06T09:57:00Z</dcterms:modified>
  <cp:revision>4</cp:revision>
  <dc:subject/>
  <dc:title/>
</cp:coreProperties>
</file>