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1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1.06.2021                             п.Красногорский                                        №  25- 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щита населения и территории муниципального образования Красногорский  сельсовет от чрезвычайных ситуаций, обеспечение пожарной безопасности, безопасности людей на вод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ъектах» на 2021 - 2025 го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 Красногорского сельсовета от 04.12.2014 года № 28-п "Об утверждении Порядка разработки, реализации и оценки эффективности муниципальных программ муниципального образования Красногорский сельсовет»,  руководствуясь  Уставом муниципального образования  Красногорский сельсовет,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и муниципального образования Красногорский сельсовет от чрезвычайных ситуаций, обеспечение пожарной безопасности и безопасности людей на водных объектах на 2021 - 2025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бнародования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Г.Шанг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Разослано: руководителю финансового отдела, прокурору район</w:t>
      </w:r>
      <w:bookmarkStart w:id="0" w:name="Par33"/>
      <w:bookmarkEnd w:id="0"/>
      <w:r>
        <w:rPr/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горский  сельсовет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1.06.2021  г. № 25-п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9"/>
      <w:bookmarkEnd w:id="1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Защита населения и территории муниципального образования </w:t>
      </w:r>
      <w:r>
        <w:rPr>
          <w:rFonts w:cs="Times New Roman CYR" w:ascii="Times New Roman CYR" w:hAnsi="Times New Roman CYR"/>
          <w:b/>
        </w:rPr>
        <w:t xml:space="preserve"> Красногорский сельсовет</w:t>
      </w:r>
      <w:r>
        <w:rPr>
          <w:b/>
          <w:bCs/>
        </w:rPr>
        <w:t xml:space="preserve"> от чрезвычайных ситуаций, обеспечение пожар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езопасности и безопасности людей на водных объектах» на 2021 - 2025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45"/>
      <w:bookmarkEnd w:id="2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Защита населения и территории муниципального образования </w:t>
      </w:r>
      <w:r>
        <w:rPr>
          <w:rFonts w:cs="Times New Roman CYR" w:ascii="Times New Roman CYR" w:hAnsi="Times New Roman CYR"/>
          <w:b/>
        </w:rPr>
        <w:t xml:space="preserve"> Красногорский сельсовет</w:t>
      </w:r>
      <w:r>
        <w:rPr>
          <w:b/>
        </w:rPr>
        <w:t xml:space="preserve">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безопасности людей на водных объектах» на 2021 - 2025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- Программ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ый исполнитель Программы – администрация муниципального образования </w:t>
      </w:r>
      <w:r>
        <w:rPr>
          <w:rFonts w:cs="Times New Roman CYR" w:ascii="Times New Roman CYR" w:hAnsi="Times New Roman CYR"/>
        </w:rPr>
        <w:t xml:space="preserve"> Красногорский  сельсов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для разработки Программы – </w:t>
      </w:r>
      <w:r>
        <w:rPr>
          <w:rFonts w:cs="Times New Roman CYR" w:ascii="Times New Roman CYR" w:hAnsi="Times New Roman CYR"/>
        </w:rPr>
        <w:t xml:space="preserve">постановлением администрации Красногорского   сельсовета от </w:t>
      </w:r>
      <w:r>
        <w:rPr/>
        <w:t>04.12.2014 года № 28-п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"Об утверждении Порядка разработки, реализации и оценки эффективности муниципальных программ муниципального образования  Красногорский сельсовет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ы Программы – «</w:t>
      </w:r>
      <w:hyperlink w:anchor="Par1735">
        <w:r>
          <w:rPr>
            <w:rStyle w:val="InternetLink"/>
            <w:color w:val="000000"/>
          </w:rPr>
          <w:t>Снижение рисков</w:t>
        </w:r>
      </w:hyperlink>
      <w:r>
        <w:rPr/>
        <w:t xml:space="preserve"> и смягчение последствий чрезвычайных ситуаций природного и техногенного характера в МО </w:t>
      </w:r>
      <w:r>
        <w:rPr>
          <w:rFonts w:cs="Times New Roman CYR" w:ascii="Times New Roman CYR" w:hAnsi="Times New Roman CYR"/>
        </w:rPr>
        <w:t xml:space="preserve"> Красногор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</w:t>
      </w:r>
      <w:hyperlink w:anchor="Par1908">
        <w:r>
          <w:rPr>
            <w:rStyle w:val="InternetLink"/>
            <w:color w:val="000000"/>
          </w:rPr>
          <w:t>Обеспечение пожарной безопасности</w:t>
        </w:r>
      </w:hyperlink>
      <w:r>
        <w:rPr/>
        <w:t xml:space="preserve"> в МО </w:t>
      </w:r>
      <w:r>
        <w:rPr>
          <w:rFonts w:cs="Times New Roman CYR" w:ascii="Times New Roman CYR" w:hAnsi="Times New Roman CYR"/>
        </w:rPr>
        <w:t xml:space="preserve"> Красногорский 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-целевые инструменты Программы -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и Программы - повышение защищенности населения и территории муниципального образования </w:t>
      </w:r>
      <w:r>
        <w:rPr>
          <w:rFonts w:cs="Times New Roman CYR" w:ascii="Times New Roman CYR" w:hAnsi="Times New Roman CYR"/>
        </w:rPr>
        <w:t xml:space="preserve"> Красногорский сельсовет</w:t>
      </w:r>
      <w:r>
        <w:rPr/>
        <w:t xml:space="preserve"> от чрезвычайных ситуаций, пож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предупреждения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дачи Программы -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ффективного предупреждения и ликвидация чрезвычайных ситуаций муниципального и меж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щита населения и территории муниципального образования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от чрезвычайных ситуаций 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ожарной безопасности и безопасности людей на водных объектах </w:t>
      </w:r>
      <w:r>
        <w:rPr>
          <w:rFonts w:cs="Times New Roman CYR" w:ascii="Times New Roman CYR" w:hAnsi="Times New Roman CYR"/>
        </w:rPr>
        <w:t>Красногорского  сельсове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(индикаторы) Программы - уровень готовности сил и средств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количества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для администрации муниципального образования </w:t>
      </w:r>
      <w:r>
        <w:rPr>
          <w:rFonts w:cs="Times New Roman CYR" w:ascii="Times New Roman CYR" w:hAnsi="Times New Roman CYR"/>
        </w:rPr>
        <w:t>Красногорский  сельсовет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слушателей учебно-методических центров по гражданской обороне и чрезвычайным ситуациям, прошедших подготовку с использованием новых методов обучения, от общего количества слушателей указа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населения, обученного действиям по сигналам экстренного оповещения, правилам повед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жарных рукавов, мотопомп переданных подразделениям доброволь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прямых каналов связи с ПОО, СЗО, службами АРЗ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уровня гибели населения в МО </w:t>
      </w:r>
      <w:r>
        <w:rPr>
          <w:rFonts w:cs="Times New Roman CYR" w:ascii="Times New Roman CYR" w:hAnsi="Times New Roman CYR"/>
        </w:rPr>
        <w:t xml:space="preserve"> Красногорский сельсовет</w:t>
      </w:r>
      <w:r>
        <w:rPr/>
        <w:t xml:space="preserve">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оли детей, не умеющих плава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доли населения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, охваченного профилактической работой по предупреждению несчастных случаев на водных объектах МО </w:t>
      </w:r>
      <w:r>
        <w:rPr>
          <w:rFonts w:cs="Times New Roman CYR" w:ascii="Times New Roman CYR" w:hAnsi="Times New Roman CYR"/>
        </w:rPr>
        <w:t xml:space="preserve"> Красногорский сельсовет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 этапы реализации Программы - 2021 - 2025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ы бюджетных ассигнований Программы - объем бюджетных ассигнований на реализацию Программы за счет средств местного бюджета муниципального образования МО </w:t>
      </w:r>
      <w:r>
        <w:rPr>
          <w:rFonts w:cs="Times New Roman CYR" w:ascii="Times New Roman CYR" w:hAnsi="Times New Roman CYR"/>
        </w:rPr>
        <w:t xml:space="preserve"> Красногорский  сельсовет</w:t>
      </w:r>
      <w:r>
        <w:rPr/>
        <w:t xml:space="preserve"> составит 1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2,0 тыс. рублей;</w:t>
      </w:r>
    </w:p>
    <w:p>
      <w:pPr>
        <w:pStyle w:val="Normal"/>
        <w:jc w:val="both"/>
        <w:rPr/>
      </w:pPr>
      <w:r>
        <w:rPr/>
        <w:t>Ожидаемые результаты реализации Программы - с</w:t>
      </w:r>
      <w:r>
        <w:rPr>
          <w:color w:val="000000"/>
        </w:rPr>
        <w:t xml:space="preserve">нижение риска возникновения чрезвычайных ситуаций природного и техногенного характера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вышение уровня подготовленности населения района к действиям в условиях угрозы возникновения и в случае возникновения чрезвычайных ситуаций мирного и военного времени; </w:t>
      </w:r>
    </w:p>
    <w:p>
      <w:pPr>
        <w:pStyle w:val="Normal"/>
        <w:ind w:firstLine="540"/>
        <w:jc w:val="both"/>
        <w:rPr/>
      </w:pPr>
      <w:r>
        <w:rPr/>
        <w:t xml:space="preserve">обеспечение противопожарной защищенности муниципального образования; повышение эффективности системы управления, связи и оповещения; </w:t>
      </w:r>
    </w:p>
    <w:p>
      <w:pPr>
        <w:pStyle w:val="Normal"/>
        <w:ind w:firstLine="540"/>
        <w:jc w:val="both"/>
        <w:rPr/>
      </w:pPr>
      <w:r>
        <w:rPr/>
        <w:t xml:space="preserve">обеспечение действенных результатов в области обучения населения гражданской обороне, предупреждения и ликвидации чрезвычайных ситуаций, мерам пожарной безопасности и безопасности на во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населения, обученного действиям по сигналам экстренного оповещения, правилам поведения в чрезвычайных ситуациях, 1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снащенности пожарных подразделений добровольной пожарной охраны пожарными рукавами, мотопомпами на 7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уровня гибели населения на водных объектах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до 2 процент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оли детей, не умеющих плавать, до 2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доли населения области, охваченного профилактической работой по предупреждению несчастных случаев на водных объектах МО </w:t>
      </w:r>
      <w:r>
        <w:rPr>
          <w:rFonts w:cs="Times New Roman CYR" w:ascii="Times New Roman CYR" w:hAnsi="Times New Roman CYR"/>
        </w:rPr>
        <w:t>Красногорский   сельсовет</w:t>
      </w:r>
      <w:r>
        <w:rPr/>
        <w:t>, до 2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3" w:name="Par113"/>
      <w:bookmarkEnd w:id="3"/>
      <w:r>
        <w:rPr/>
        <w:t>Список сокращений, используемых в Программ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 - гражданская обор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С - чрезвычайные ситуации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З ОТП РСЧС – Асекеевское районное звено Оренбург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ХОВ - аварийно химически опасны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У - запасной пункт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У – противорадиационное укры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О – потенциально-опасный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ЗО – социально-значимый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Ф- нештат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ДС – единая дежурно-диспетчерская служ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ДС – дежурно-диспетчерская служб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4" w:name="Par133"/>
      <w:bookmarkEnd w:id="4"/>
      <w:r>
        <w:rPr/>
        <w:t>1. Общая характеристика текущего состоя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фере защиты населения и территории муниципального образования МО </w:t>
      </w:r>
      <w:r>
        <w:rPr>
          <w:rFonts w:cs="Times New Roman CYR" w:ascii="Times New Roman CYR" w:hAnsi="Times New Roman CYR"/>
        </w:rPr>
        <w:t>Красногорский  сельсовет</w:t>
      </w:r>
      <w:r>
        <w:rPr/>
        <w:t xml:space="preserve">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безопасности людей на водных объектах МО </w:t>
      </w:r>
      <w:r>
        <w:rPr>
          <w:rFonts w:cs="Times New Roman CYR" w:ascii="Times New Roman CYR" w:hAnsi="Times New Roman CYR"/>
        </w:rPr>
        <w:t>Красногорский  сельсовет</w:t>
      </w:r>
      <w:r>
        <w:rPr/>
        <w:t>, приоритеты, цели, основные проблемы и прогноз разви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органов управления, сил гражданской обороны на 2021 - 2025 годы является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С для обеспечения безопасности населения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>, как один из сельских поселений, требует особого внимания в вопросах защиты ее населения, территорий и экономического потенциала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износа основных фондов  взрывопожароопасного объекта составляет от 50 процентов до 80 процентов, систем защиты - от 50 процентов до 8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территории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источниками событий чрезвычайного характера являются опасные природные явления, природные риски, которые представляют собой потенциальный источник угроз и рисков для жизнедеятельности населения. События последних лет, связанные с обильными снегопадами, снежными заносами на дорогах, паводковыми явлениями, природными пожарами, засухой, обильными осадками в виде дождя и града, сопровождающиеся сильным ветром, являются ярким тому подтвер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на территории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сохраняется высокий уровень возникновения угроз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ешенными в сфере снижения рисков ЧС остаются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ство системы функционирования сил и средств экстренного реагирования в сфере снижения рисков и смягчения последствий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ство систем мониторинга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техническое оснащение спасательных подразделений спасатель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ы являются одним из факторов, дестабилизирующих социально-экономическую обстан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в сфере обеспечения пожарной безопас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техническое оснащение пожарных подразделений пожарной техн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ство системы обслуживания и ремонта технических средств, находящихся на оснащении пожа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содействие созданию и развитию муниципальной, ведомственной, добровольной 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информированность населения о мерах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ое образование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является одним из поселений, не обладающих водными объ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Оренбургской области на период до 2020 года предусматривает создание благоприятных условий для жизни, работы, отдыха и воспитания детей, обеспечение безопасности населения в целом, включая безопасность населения на водных объектах и снижение уровня гибели населения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и основная причина гибели населения на водных объектах - купание в необорудова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ричиной гибели населения на водных объектах является низкая культура отдыха населения в целом и злоупотребление спиртными напитками в ча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причинами гибели населения на водных объектах являются его слабая физическая подготовка и неумение плавать, недопустимая беспечность родителей в отношении безопасности сво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хватывает вопросы муниципальной поддержки, направленной на предупреждение и максимально возможное уменьшение рисков гибели людей на водных объектах, а также на сохранение жизни и здоровь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в предупреждении гибели людей на водных объект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обеспеченность мест массового отдыха населения на водных объектах спасательными по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обучения населения мерам безопасности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5" w:name="Par228"/>
      <w:bookmarkEnd w:id="5"/>
      <w:r>
        <w:rPr/>
        <w:t>Прогноз в сфере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аправлена на обеспечение необходимого уровня защиты населения и территорий от ЧС, обеспечение пожарной безопасности и безопасности людей на водных объектах на основе осуществления деятельности по предупреждению и ликвидации чрезвычайных ситуаций природного и техногенного характера, спасению людей, материальных и культурных ценностей и оказанию помощи населению, пострадавшему в результате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компонентами развития системы защиты населения и территорий от бедствий различного характера и ключевыми факторами достижения целей и задач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исков возникновения ЧС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материально-технической базы в сфере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в области защиты населения и территории от ЧС природного и техногенного характера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С техногенного и природ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238"/>
      <w:bookmarkEnd w:id="6"/>
      <w:r>
        <w:rPr>
          <w:b/>
        </w:rPr>
        <w:t>Приоритеты государствен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государственной политики в области обеспечения защиты населения и территории от ЧС, пожар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исков возникновения ЧС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ьзование резервного фонда по чрезвычайным ситуациям МО </w:t>
      </w:r>
      <w:r>
        <w:rPr>
          <w:rFonts w:cs="Times New Roman CYR" w:ascii="Times New Roman CYR" w:hAnsi="Times New Roman CYR"/>
        </w:rPr>
        <w:t>Красногорский  сельсовет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люде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249"/>
      <w:bookmarkEnd w:id="7"/>
      <w:r>
        <w:rPr>
          <w:b/>
        </w:rPr>
        <w:t>2. Описание целей, задач,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достижения целей и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жидаемых конечных результатов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а и этапов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 направлением в области защиты населения и территорий от ЧС, обеспечения пожарной безопасности является повышение уровня защищенности населения и территории Оренбургской области путем повышения эффективности деятельности сил и средств АРЗ ОТ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существление мероприятий по ЧС, минимизация и ликвидация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граммы являются повышение защищенности населения и территории Оренбургской области от ЧС, пожаров, совершенствование системы предупреждения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ффективного предупреждения и ликвидация ЧС муниципального и меж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щита населения и территории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от ЧС муниципального и меж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ожарной безопасности и безопасности людей на водных объектах МО </w:t>
      </w:r>
      <w:r>
        <w:rPr>
          <w:rFonts w:cs="Times New Roman CYR" w:ascii="Times New Roman CYR" w:hAnsi="Times New Roman CYR"/>
        </w:rPr>
        <w:t>Красногорский 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конечные результаты Программы:</w:t>
      </w:r>
    </w:p>
    <w:p>
      <w:pPr>
        <w:pStyle w:val="Normal"/>
        <w:jc w:val="both"/>
        <w:rPr/>
      </w:pPr>
      <w:r>
        <w:rPr/>
        <w:t>с</w:t>
      </w:r>
      <w:r>
        <w:rPr>
          <w:color w:val="000000"/>
        </w:rPr>
        <w:t xml:space="preserve">нижение риска возникновения чрезвычайных ситуаций природного и техногенного характера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вышение уровня подготовленности населения района к действиям в условиях угрозы возникновения и в случае возникновения чрезвычайных ситуаций мирного и военного времени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повышение эффективности сил и средств ликвидации чрезвычайных ситуаций, тушения пожаров,</w:t>
      </w:r>
      <w:r>
        <w:rPr/>
        <w:t xml:space="preserve"> поиска и спасания людей на водных объектах;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беспечение противопожарной защищенности муниципального образования; повышение эффективности системы управления, связи и оповещения; </w:t>
      </w:r>
    </w:p>
    <w:p>
      <w:pPr>
        <w:pStyle w:val="Normal"/>
        <w:ind w:firstLine="540"/>
        <w:jc w:val="both"/>
        <w:rPr/>
      </w:pPr>
      <w:r>
        <w:rPr/>
        <w:t xml:space="preserve">обеспечение действенных результатов в области обучения населения гражданской обороне, предупреждения и ликвидации чрезвычайных ситуаций, мерам пожарной безопасности и безопасности на во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населения, обученного действиям по сигналам экстренного оповещения, правилам поведения в чрезвычайных ситуациях, на 1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оснащенности пожарных подразделений добровольной пожарной охраны пожарными рукавами, мотопомпами на 8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уровня гибели населения на водных объектах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до 2 процент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доли детей, не умеющих плавать, до 2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доли населения области, охваченного профилактической работой по предупреждению несчастных случаев на водных объектах МО </w:t>
      </w:r>
      <w:r>
        <w:rPr>
          <w:rFonts w:cs="Times New Roman CYR" w:ascii="Times New Roman CYR" w:hAnsi="Times New Roman CYR"/>
        </w:rPr>
        <w:t>Красногорский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 сельсовет</w:t>
      </w:r>
      <w:r>
        <w:rPr/>
        <w:t>, до 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задач будет способствовать созданию максимально благоприятных условий для комплексного социально-экономического развития МО </w:t>
      </w:r>
      <w:r>
        <w:rPr>
          <w:rFonts w:cs="Times New Roman CYR" w:ascii="Times New Roman CYR" w:hAnsi="Times New Roman CYR"/>
        </w:rPr>
        <w:t>Красногорский  сельсовет</w:t>
      </w:r>
      <w:r>
        <w:rPr/>
        <w:t xml:space="preserve"> Срок реализации Программы - 2015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в соответствии с периодами бюджетн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282"/>
      <w:bookmarkEnd w:id="8"/>
      <w:r>
        <w:rPr>
          <w:b/>
        </w:rPr>
        <w:t>3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58">
        <w:r>
          <w:rPr>
            <w:rStyle w:val="InternetLink"/>
            <w:color w:val="000000"/>
          </w:rPr>
          <w:t>Перечень</w:t>
        </w:r>
      </w:hyperlink>
      <w:r>
        <w:rPr/>
        <w:t xml:space="preserve"> основных мероприятий Программы приведен в приложении № 2 к настоящей Программе.</w:t>
      </w:r>
      <w:bookmarkStart w:id="9" w:name="Par28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92"/>
      <w:bookmarkEnd w:id="10"/>
      <w:r>
        <w:rPr>
          <w:b/>
        </w:rPr>
        <w:t>4. Перечень подпрограмм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редусмотренных Программой конечных результатов предусматривается реализация следующих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35">
        <w:r>
          <w:rPr>
            <w:rStyle w:val="InternetLink"/>
            <w:color w:val="000000"/>
          </w:rPr>
          <w:t>подпрограмма № 1</w:t>
        </w:r>
      </w:hyperlink>
      <w:r>
        <w:rPr/>
        <w:t xml:space="preserve"> «Снижение рисков и смягчение последствий чрезвычайных ситуаций природного и техногенного характера в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>» (приложение № 5 к настоящей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08">
        <w:r>
          <w:rPr>
            <w:rStyle w:val="InternetLink"/>
            <w:color w:val="000000"/>
          </w:rPr>
          <w:t>подпрограмма 2</w:t>
        </w:r>
      </w:hyperlink>
      <w:r>
        <w:rPr/>
        <w:t xml:space="preserve"> «Обеспечение пожарной безопасности в МО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>» (приложение № 6 к настоящей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37">
        <w:r>
          <w:rPr>
            <w:rStyle w:val="InternetLink"/>
            <w:color w:val="000000"/>
          </w:rPr>
          <w:t>подпрограмма 4</w:t>
        </w:r>
      </w:hyperlink>
      <w:r>
        <w:rPr/>
        <w:t xml:space="preserve"> «Обеспечение безопасности людей на водных объектах МО </w:t>
      </w:r>
      <w:r>
        <w:rPr>
          <w:rFonts w:cs="Times New Roman CYR" w:ascii="Times New Roman CYR" w:hAnsi="Times New Roman CYR"/>
        </w:rPr>
        <w:t xml:space="preserve"> Красногорский сельсовет</w:t>
      </w:r>
      <w:r>
        <w:rPr/>
        <w:t xml:space="preserve"> (приложение № 8 к настоящей Программ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00"/>
      <w:bookmarkEnd w:id="11"/>
      <w:r>
        <w:rPr>
          <w:b/>
        </w:rPr>
        <w:t>5. Перечень целевых показателей (индикаторов)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наиболее существенных результатов реализации Программы и включенных в нее подпрограмм предназначены целевые показатели (индика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4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показателях (индикаторах) Программы, их значения приведены в приложении № 1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305"/>
      <w:bookmarkEnd w:id="12"/>
      <w:r>
        <w:rPr>
          <w:b/>
        </w:rPr>
        <w:t>6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бюджетных ассигнований на реализацию Программы за счет средств местного бюджета муниципального образования </w:t>
      </w:r>
      <w:r>
        <w:rPr>
          <w:rFonts w:cs="Times New Roman CYR" w:ascii="Times New Roman CYR" w:hAnsi="Times New Roman CYR"/>
        </w:rPr>
        <w:t>Красногорский  сельсовет</w:t>
      </w:r>
      <w:r>
        <w:rPr/>
        <w:t xml:space="preserve"> составит 1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источниками финансирования мероприятий в рамках реализации 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е мероприятия на период до 2023 года включительно будут реализованы в рамках доведенных лимит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редусматривает целевое использование денежных средств в соответствии с поставленными задачами, определенными основными меро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 ассигнований будут уточняться ежегодно при формировании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</w:t>
      </w:r>
      <w:hyperlink w:anchor="Par886">
        <w:r>
          <w:rPr>
            <w:rStyle w:val="InternetLink"/>
            <w:color w:val="000000"/>
          </w:rPr>
          <w:t>обеспечение</w:t>
        </w:r>
      </w:hyperlink>
      <w:r>
        <w:rPr>
          <w:color w:val="000000"/>
        </w:rPr>
        <w:t xml:space="preserve"> </w:t>
      </w:r>
      <w:r>
        <w:rPr/>
        <w:t xml:space="preserve">реализации Программы за счет средств бюджета муниципального образования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представлено в приложении № 3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3" w:name="Par321"/>
      <w:bookmarkStart w:id="14" w:name="Par32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331"/>
      <w:bookmarkEnd w:id="15"/>
      <w:r>
        <w:rPr>
          <w:b/>
        </w:rPr>
        <w:t>7. Меры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управления рисками с целью миним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рисков, снижающих вероятность полной реализации Программы и достижения поставленных целей и решения задач, позволяет выделить два вида рисков - внутренние риски и внешн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ми риск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основанное перераспределение средств, определенных Программой, в ходе ее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ый профессиональный уровень кадров, необходимый для эффективной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системы контроля и управления реализацией мероприятий Программы, оценки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зульта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одготовки и переподготовк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ми риск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темпов экономического роста, ухудшение внутренней и внешней конъюнктуры, усиление инфляции, природные и техногенные катастрофы и катаклизмы, кризис банковск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финансирование мероприятий Программ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е изменения федерального, областного и райо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управления внешними рис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ного анализа и прогнозирования внешней и внутренней среды исполнения Программы с дальнейшим пересмотром критериев оценки и отбора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редств областного и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гулярного мониторинга планируемых изменений в федеральном и областном законода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ое внесение изменений в действующие правовые акты и (или) принятие новых правовых актов муниципального образования </w:t>
      </w:r>
      <w:r>
        <w:rPr>
          <w:rFonts w:cs="Times New Roman CYR" w:ascii="Times New Roman CYR" w:hAnsi="Times New Roman CYR"/>
        </w:rPr>
        <w:t>Красногорский сельсовет</w:t>
      </w:r>
      <w:r>
        <w:rPr/>
        <w:t xml:space="preserve"> касающихся сферы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357"/>
      <w:bookmarkEnd w:id="16"/>
      <w:r>
        <w:rPr>
          <w:b/>
        </w:rPr>
        <w:t>8. Методика оценки эффективности Программы (подпрограммы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ка оценки эффективности Программы учитывает необходимость проведения оценок степени достижения целей и решения задач Программы и степени соответствия запланированному уровню затрат и эффективности использования средств бюджета муниципального образования </w:t>
      </w:r>
      <w:r>
        <w:rPr>
          <w:rFonts w:cs="Times New Roman CYR" w:ascii="Times New Roman CYR" w:hAnsi="Times New Roman CYR"/>
        </w:rPr>
        <w:t xml:space="preserve"> Воздвижен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(подпрограммы) и их плановых значений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  = (С    + С    + С   ) / N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ц     дп1    дп2    дпn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- степень достижения целей (решения задач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 -    степень    достижения   показателя   (индикатора) 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п(подпрограммы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 (подпрограмм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епень  достижения  показателя  (индикатора)  Программы (подпрограммы)рассчитыва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  = З  / 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п    ф    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 индикаторов,  желаемой  тенденцией  развития  которых  является  рост значений) или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  = З  / 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п    п    ф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 индикаторов,  желаемой  тенденцией развития которых является снижение значений)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 - фактическ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 - планов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оценка  степени  соответствия  запланированному  уровню  затрат  и эффективности  использования  средств бюджета муниципального образования определяется путем сопоставления  плановых  и  фактических объемов финансирования Программы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Ф = ФФ / ФП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Ф - уровень финансирования реализации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Ф  - фактический объем финансовых ресурсов, направленный на реализацию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П  -  плановый  объем  финансовых ресурсов на соответствующи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рассчитывае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ГП = С   x УФ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Уровень эффективност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2"/>
        <w:gridCol w:w="50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об эффективности реализации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оценки эффективности Э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   &lt; 0,5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5 &lt; Э   &lt; 0,65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65 &lt; Э   &lt; 0,8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80 &lt; Э   &lt; 1,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430"/>
      <w:bookmarkEnd w:id="17"/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 xml:space="preserve">    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расногорский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на водных объектах                                                                                                                                                                              МО </w:t>
      </w:r>
      <w:r>
        <w:rPr>
          <w:rFonts w:cs="Times New Roman CYR" w:ascii="Times New Roman CYR" w:hAnsi="Times New Roman CYR"/>
        </w:rPr>
        <w:t xml:space="preserve"> Красногорский 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на 2021 - 2025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8" w:name="Par441"/>
      <w:bookmarkStart w:id="19" w:name="Par441"/>
      <w:bookmarkEnd w:id="19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ых показателях (индикаторах)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92468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2665"/>
                              <w:gridCol w:w="1814"/>
                              <w:gridCol w:w="1361"/>
                              <w:gridCol w:w="1181"/>
                              <w:gridCol w:w="1134"/>
                              <w:gridCol w:w="1134"/>
                              <w:gridCol w:w="1134"/>
                              <w:gridCol w:w="1134"/>
                              <w:gridCol w:w="992"/>
                              <w:gridCol w:w="851"/>
                              <w:gridCol w:w="567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bookmarkStart w:id="20" w:name="Par469"/>
                                  <w:bookmarkEnd w:id="20"/>
                                  <w:r>
                                    <w:rPr/>
                                    <w:t xml:space="preserve">Муниципальная  </w:t>
                                  </w:r>
                                  <w:hyperlink w:anchor="Par39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/>
                                    <w:t xml:space="preserve"> "Защита населения и территории муниципального образования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 Красногорский   сельсовет</w:t>
                                  </w:r>
                                  <w:r>
                                    <w:rPr/>
                                    <w:t xml:space="preserve">  от чрезвычайных ситуаций, обеспечение пожарной безопасности и безопасности людей на водных объектах  М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Красногорский   сельсовет</w:t>
                                  </w:r>
                                  <w:r>
                                    <w:rPr/>
                                    <w:t xml:space="preserve"> " на 2021 - 2025 год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готовности сил и средств для предупреждения 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hyperlink w:anchor="Par1735">
                                    <w:bookmarkStart w:id="21" w:name="Par482"/>
                                    <w:bookmarkEnd w:id="21"/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одпрограмма 1</w:t>
                                    </w:r>
                                  </w:hyperlink>
                                  <w:r>
                                    <w:rPr/>
                                    <w:t xml:space="preserve"> "Снижение рисков и смягчение последствий чрезвычайных ситуаций природного и техногенного характера в  М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Красногорский </w:t>
                                  </w:r>
                                  <w:r>
                                    <w:rPr/>
                                    <w:t>сельсове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количества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для администрации муниципального образования «Асекеевский район», подведомственных учреждений и НАСФ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слушателей в Учебно-методических центрах по ГОЧС, прошедших подготовку с использованием новых методов обуч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населения, обученного действиям по сигналам экстренного оповещения, правилам поведения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челове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hyperlink w:anchor="Par1908">
                                    <w:bookmarkStart w:id="22" w:name="Par543"/>
                                    <w:bookmarkEnd w:id="22"/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одпрограмма 2</w:t>
                                    </w:r>
                                  </w:hyperlink>
                                  <w:r>
                                    <w:rPr/>
                                    <w:t xml:space="preserve"> "Обеспечение пожарной безопасности в  М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   Красногорский  сельсовет</w:t>
                                  </w:r>
                                  <w:r>
                                    <w:rPr/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подразделений добровольной пожарной охраны пожарными рукавами, мотопомпами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hyperlink w:anchor="Par2237">
                                    <w:bookmarkStart w:id="23" w:name="Par605"/>
                                    <w:bookmarkStart w:id="24" w:name="Par592"/>
                                    <w:bookmarkEnd w:id="23"/>
                                    <w:bookmarkEnd w:id="24"/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Подпрограмма 4</w:t>
                                    </w:r>
                                  </w:hyperlink>
                                  <w:r>
                                    <w:rPr/>
                                    <w:t xml:space="preserve"> "Обеспечение безопасности людей на водных объектах  М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Красногорский </w:t>
                                  </w:r>
                                  <w:r>
                                    <w:rPr/>
                                    <w:t xml:space="preserve"> сельсовет "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нижение уровня гибели населения в МО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Красногорский </w:t>
                                  </w:r>
                                  <w:r>
                                    <w:rPr/>
                                    <w:t>сельсовет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в муниципальных образовательных организациях доли детей, не умеющих плават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величение доли населения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Красногорского </w:t>
                                  </w:r>
                                  <w:r>
                                    <w:rPr/>
                                    <w:t>сельсовета, охваченного профилактической работой по предупреждению несчастных случаев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595.3pt;mso-wrap-distance-left:9pt;mso-wrap-distance-right:9pt;mso-wrap-distance-top:0pt;mso-wrap-distance-bottom:0pt;margin-top:7.6pt;mso-position-vertical-relative:text;margin-left: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67"/>
                        <w:gridCol w:w="2665"/>
                        <w:gridCol w:w="1814"/>
                        <w:gridCol w:w="1361"/>
                        <w:gridCol w:w="1181"/>
                        <w:gridCol w:w="1134"/>
                        <w:gridCol w:w="1134"/>
                        <w:gridCol w:w="1134"/>
                        <w:gridCol w:w="1134"/>
                        <w:gridCol w:w="992"/>
                        <w:gridCol w:w="851"/>
                        <w:gridCol w:w="567"/>
                        <w:gridCol w:w="28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3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bookmarkStart w:id="25" w:name="Par469"/>
                            <w:bookmarkEnd w:id="25"/>
                            <w:r>
                              <w:rPr/>
                              <w:t xml:space="preserve">Муниципальная  </w:t>
                            </w:r>
                            <w:hyperlink w:anchor="Par39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рограмма</w:t>
                              </w:r>
                            </w:hyperlink>
                            <w:r>
                              <w:rPr/>
                              <w:t xml:space="preserve"> "Защита населения и территории муниципального образования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 Красногорский   сельсовет</w:t>
                            </w:r>
                            <w:r>
                              <w:rPr/>
                              <w:t xml:space="preserve">  от чрезвычайных ситуаций, обеспечение пожарной безопасности и безопасности людей на водных объектах  М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Красногорский   сельсовет</w:t>
                            </w:r>
                            <w:r>
                              <w:rPr/>
                              <w:t xml:space="preserve"> " на 2021 - 2025 годы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ровень готовности сил и средств для предупреждения и ликвидации чрезвычайных ситуаци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hyperlink w:anchor="Par1735">
                              <w:bookmarkStart w:id="26" w:name="Par482"/>
                              <w:bookmarkEnd w:id="26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одпрограмма 1</w:t>
                              </w:r>
                            </w:hyperlink>
                            <w:r>
                              <w:rPr/>
                              <w:t xml:space="preserve"> "Снижение рисков и смягчение последствий чрезвычайных ситуаций природного и техногенного характера в  М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Красногорский </w:t>
                            </w:r>
                            <w:r>
                              <w:rPr/>
                              <w:t>сельсовет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количества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для администрации муниципального образования «Асекеевский район», подведомственных учреждений и НАСФ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доли слушателей в Учебно-методических центрах по ГОЧС, прошедших подготовку с использованием новых методов обуч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доли населения, обученного действиям по сигналам экстренного оповещения, правилам поведения в чрезвычайных ситуация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ыс. челове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hyperlink w:anchor="Par1908">
                              <w:bookmarkStart w:id="27" w:name="Par543"/>
                              <w:bookmarkEnd w:id="27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одпрограмма 2</w:t>
                              </w:r>
                            </w:hyperlink>
                            <w:r>
                              <w:rPr/>
                              <w:t xml:space="preserve"> "Обеспечение пожарной безопасности в  М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   Красногорский  сельсовет</w:t>
                            </w:r>
                            <w:r>
                              <w:rPr/>
                              <w:t xml:space="preserve"> "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еспечение подразделений добровольной пожарной охраны пожарными рукавами, мотопомпами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 обеспеченности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hyperlink w:anchor="Par2237">
                              <w:bookmarkStart w:id="28" w:name="Par605"/>
                              <w:bookmarkStart w:id="29" w:name="Par592"/>
                              <w:bookmarkEnd w:id="28"/>
                              <w:bookmarkEnd w:id="29"/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Подпрограмма 4</w:t>
                              </w:r>
                            </w:hyperlink>
                            <w:r>
                              <w:rPr/>
                              <w:t xml:space="preserve"> "Обеспечение безопасности людей на водных объектах  М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Красногорский </w:t>
                            </w:r>
                            <w:r>
                              <w:rPr/>
                              <w:t xml:space="preserve"> сельсовет "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Снижение уровня гибели населения в МО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Красногорский </w:t>
                            </w:r>
                            <w:r>
                              <w:rPr/>
                              <w:t>сельсовет на водных объекта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нижение в муниципальных образовательных организациях доли детей, не умеющих плават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Увеличение доли населения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Красногорского </w:t>
                            </w:r>
                            <w:r>
                              <w:rPr/>
                              <w:t>сельсовета, охваченного профилактической работой по предупреждению несчастных случаев на водных объекта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647"/>
      <w:bookmarkEnd w:id="30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расногорский</w:t>
      </w:r>
      <w:r>
        <w:rPr/>
        <w:t xml:space="preserve"> 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одных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МО</w:t>
      </w:r>
      <w:r>
        <w:rPr>
          <w:rFonts w:cs="Times New Roman CYR" w:ascii="Times New Roman CYR" w:hAnsi="Times New Roman CYR"/>
        </w:rPr>
        <w:t xml:space="preserve"> Красногорский</w:t>
      </w:r>
      <w:r>
        <w:rPr/>
        <w:t xml:space="preserve"> 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- 2025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658"/>
      <w:bookmarkEnd w:id="3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948"/>
        <w:gridCol w:w="3064"/>
        <w:gridCol w:w="1018"/>
        <w:gridCol w:w="1109"/>
        <w:gridCol w:w="3426"/>
        <w:gridCol w:w="2154"/>
        <w:gridCol w:w="113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показателями под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w:anchor="Par1735">
              <w:bookmarkStart w:id="32" w:name="Par678"/>
              <w:bookmarkEnd w:id="32"/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нижение рисков и смягчение последствий чрезвычайных ситуаций природного и техногенного характера в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здание запасов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администрации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  <w:r>
              <w:rPr/>
              <w:t xml:space="preserve"> подведомственных учреждений и НАСФ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Воздвиже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сил и средств для предупреждения и ликвидации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понижению уровня готовности сил и средств для предупреждения и ликвидации чрезвычайных ситу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 достижение ожидаемых результатов под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3" w:name="Par707"/>
            <w:bookmarkEnd w:id="33"/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населения защите от чрезвычайных ситуаций и стихийных бедствий, по вопросам гражданской обороны и пожарной безопасности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Воздвиже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слушателей, обученных по вопросам предупреждения ЧС и стихийных бедствий, ГО и П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аселения, пострадавшего в зонах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аселения, знающего порядок действий в случае возникновения Ч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4" w:name="Par716"/>
            <w:bookmarkEnd w:id="34"/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Изготовление полиграфической продукции (памятки, брошюры) для населения, детей и подростков о правилах поведения в чрезвычайных ситуациях, по сигналам оповещения населения, в том числе экстренного оповещения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Воздвиже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информированности населения о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еобученного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населения, знающего порядок действий по сигналам опов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5" w:name="Par725"/>
            <w:bookmarkEnd w:id="35"/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служб защиты населения и территорий от чрезвычайных ситуаций межмуниципального и муниципального характера и гражданской обороны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Воздвиже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несвоевременному реагированию на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защищенности населения от Ч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6" w:name="Par734"/>
            <w:bookmarkEnd w:id="36"/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нештатных аварийно-спасательных формирований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Воздвижен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несвоевременному реагированию на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защищенности населения от ЧС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w:anchor="Par1908">
              <w:bookmarkStart w:id="37" w:name="Par742"/>
              <w:bookmarkEnd w:id="37"/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еспечение пожарной безопасности в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8" w:name="Par762"/>
            <w:bookmarkEnd w:id="38"/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иобретение пожарных рукавов и мотопомп 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снащенности добровольно-пожарных подразделений, пожарно-техническим вооружением и аварийно-спасательным инструмен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для увеличения количества погибших при пожарах и материального ущерба от пожа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 достижение ожидаемых результатов под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9" w:name="Par779"/>
            <w:bookmarkEnd w:id="39"/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прямых каналов связи с ПОО, СЗО, службами АРЗ РСЧ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муниципальных образований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редпосылок к несвоевременному реагированию на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 достижение ожидаемых результатов подпрограмм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w:anchor="Par2237">
              <w:bookmarkStart w:id="40" w:name="Par789"/>
              <w:bookmarkEnd w:id="40"/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беспечение безопасности людей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1" w:name="Par791"/>
            <w:bookmarkEnd w:id="41"/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рганизация работы по вступлению в членство филиала Оренбургской региональной Общероссийской общественной организации "Всероссийское общество спасания на водах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качества проводимых мероприятий по обеспечению безопасности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  <w:r>
              <w:rPr/>
              <w:t xml:space="preserve"> и пропаганде здорового и безопасного отдыха на вод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предпосылок к увеличению гибели людей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общественных спаса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2" w:name="Par800"/>
            <w:bookmarkEnd w:id="42"/>
            <w:r>
              <w:rPr/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в государственном бюджетном общеобразовательном учреждении "Учебно-методический центр по гражданской обороне и чрезвычайным ситуациям Оренбургской области" руководителей детских оздоровительных лагерей и центров правилам поведения на воде, оказания первой помощи пострадавшим, спасания и само-спасания согласно принятым программам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качества обслуживания населения и предоставление им помощи на организованных пляжах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предпосылок к увеличению гибели детей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обученных руководителей; увеличение количества обученных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3" w:name="Par809"/>
            <w:bookmarkEnd w:id="43"/>
            <w:r>
              <w:rPr/>
              <w:t>Основное мероприятие 4.3 "Обеспечение общественных спасательных постов наглядной информацией, а также изготовление и распространение плакатов, памяток, листовок по предупреждению несчастных случаев на воде и пропаганде здорового образа жизни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населения, охваченного профилактической работой по предупреждению несчастных случаев на водных объектах, до 100 проц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количества обученного населения безопасному поведению на водных объект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уровня гибели людей на водных объектах МО</w:t>
            </w:r>
            <w:r>
              <w:rPr>
                <w:rFonts w:cs="Times New Roman CYR" w:ascii="Times New Roman CYR" w:hAnsi="Times New Roman CYR"/>
              </w:rPr>
              <w:t xml:space="preserve"> Красногорский</w:t>
            </w:r>
            <w:r>
              <w:rPr/>
              <w:t xml:space="preserve"> 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4" w:name="Par817"/>
            <w:bookmarkEnd w:id="44"/>
            <w:r>
              <w:rPr/>
              <w:t>Основное мероприятие 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Формирование перечня мест неорганизованного отдыха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  <w:r>
              <w:rPr/>
              <w:t xml:space="preserve"> массово посещаемых населением в купальный сезон, на которых отсутствуют спасательные посты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рейдов с целью контроля мест неорганизованного отдыха людей на водных объектах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контроля за местами неорганизованного отдыха людей на водных объект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гибели людей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5" w:name="Par826"/>
            <w:bookmarkEnd w:id="45"/>
            <w:r>
              <w:rPr/>
              <w:t>Основное мероприятие 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Размещение в средствах массовой информации, сети Интернет, в том числе на Интернет-портале органов местного самоуправления, материалов по пропаганде безопасного отдыха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  <w:r>
              <w:rPr/>
              <w:t xml:space="preserve"> и предупреждению несчастных случаев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населения области, охваченного профилактической работой по предупреждению несчастных случаев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обученного населения безопасному поведению на водных объектах МО</w:t>
            </w:r>
            <w:r>
              <w:rPr>
                <w:rFonts w:cs="Times New Roman CYR" w:ascii="Times New Roman CYR" w:hAnsi="Times New Roman CYR"/>
              </w:rPr>
              <w:t xml:space="preserve"> Красногорский</w:t>
            </w:r>
            <w:r>
              <w:rPr/>
              <w:t xml:space="preserve">  сельсов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гибели людей на водных объектах МО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46" w:name="Par839"/>
      <w:bookmarkStart w:id="47" w:name="Par839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расногорский</w:t>
      </w:r>
      <w:r>
        <w:rPr/>
        <w:t xml:space="preserve"> 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одных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МО</w:t>
      </w:r>
      <w:r>
        <w:rPr>
          <w:rFonts w:cs="Times New Roman CYR" w:ascii="Times New Roman CYR" w:hAnsi="Times New Roman CYR"/>
        </w:rPr>
        <w:t xml:space="preserve"> Красногорский</w:t>
      </w:r>
      <w:r>
        <w:rPr/>
        <w:t xml:space="preserve"> 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- 2025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8" w:name="Par886"/>
      <w:bookmarkEnd w:id="48"/>
      <w:r>
        <w:rPr>
          <w:b/>
        </w:rPr>
        <w:t>Ресурсное обеспечение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986"/>
        <w:gridCol w:w="3543"/>
        <w:gridCol w:w="1985"/>
        <w:gridCol w:w="709"/>
        <w:gridCol w:w="708"/>
        <w:gridCol w:w="709"/>
        <w:gridCol w:w="709"/>
        <w:gridCol w:w="709"/>
        <w:gridCol w:w="708"/>
        <w:gridCol w:w="151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осударственной программы,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(тыс. 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ащита населения и территории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  <w:r>
              <w:rPr/>
              <w:t xml:space="preserve">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  <w:r>
              <w:rPr/>
              <w:t xml:space="preserve"> на 2021 - 2026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9" w:name="Par960"/>
            <w:bookmarkEnd w:id="49"/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73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Снижение рисков и смягчение последствий чрезвычайных ситуаций природного и техногенного характера в МО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  <w:r>
              <w:rPr/>
              <w:t xml:space="preserve">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07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здание запасов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администрации муниципального образования «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  <w:r>
              <w:rPr/>
              <w:t xml:space="preserve"> подведомственных учреждений и НАС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07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населения защите от чрезвычайных ситуаций и стихийных бедствий, по вопросам гражданской обороны и 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16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Изготовление полиграфической продукции (памятки, брошюры) для населения, детей и подростков о правилах поведения в чрезвычайных ситуациях, по сигналам оповещения населения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25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служб защиты населения и территорий от чрезвычайных ситуаций муниципального характера и гражданской оборо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34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нештатных аварийно-спасательных формиров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0" w:name="Par1139"/>
            <w:bookmarkEnd w:id="50"/>
            <w:r>
              <w:rPr/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908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пожарной безопасности в МО</w:t>
            </w:r>
            <w:r>
              <w:rPr>
                <w:rFonts w:cs="Times New Roman CYR" w:ascii="Times New Roman CYR" w:hAnsi="Times New Roman CYR"/>
              </w:rPr>
              <w:t xml:space="preserve"> Красногор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62">
              <w:r>
                <w:rPr>
                  <w:rStyle w:val="InternetLink"/>
                  <w:color w:val="0000FF"/>
                </w:rPr>
                <w:t>мероприятие 2.</w:t>
              </w:r>
            </w:hyperlink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иобретение пожарных рукавов и мотопом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1" w:name="Par1373"/>
            <w:bookmarkStart w:id="52" w:name="Par1319"/>
            <w:bookmarkEnd w:id="51"/>
            <w:bookmarkEnd w:id="52"/>
            <w:r>
              <w:rPr/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2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Обеспечение безопасности людей на водных объектах МО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91">
              <w:r>
                <w:rPr>
                  <w:rStyle w:val="InternetLink"/>
                  <w:color w:val="0000FF"/>
                </w:rPr>
                <w:t>мероприятие 4.1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в государственном бюджетном общеобразовательном учреждении "Учебно-методический центр по гражданской обороне и чрезвычайным ситуациям Оренбургской области" руководителей детских оздоровительных лагерей и центров правилам поведения на воде, оказания первой помощи пострадавшим, спасания и само-спасания согласно принятым программ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hyperlink w:anchor="Par809">
              <w:r>
                <w:rPr>
                  <w:rStyle w:val="InternetLink"/>
                  <w:color w:val="0000FF"/>
                </w:rPr>
                <w:t>4.2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общественных спасательных постов наглядной информацией, а также изготовление и распространение плакатов, памяток, листовок по предупреждению несчастных случаев на воде и пропаганде здорового образа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26">
              <w:r>
                <w:rPr>
                  <w:rStyle w:val="InternetLink"/>
                  <w:color w:val="0000FF"/>
                </w:rPr>
                <w:t>мероприятие 4.</w:t>
              </w:r>
            </w:hyperlink>
            <w:r>
              <w:rPr/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Размещение в средствах массовой информации, сети Интернет, в том числе на портале органов местного самоуправления, материалов по пропаганде безопасного отдыха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 сельсовет</w:t>
            </w:r>
            <w:r>
              <w:rPr/>
              <w:t xml:space="preserve"> и предупреждению несчастных случае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 xml:space="preserve"> Красн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53" w:name="Par1486"/>
      <w:bookmarkStart w:id="54" w:name="Par1486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расногорский</w:t>
      </w:r>
      <w:r>
        <w:rPr/>
        <w:t xml:space="preserve"> 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беспечение 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безопасности люд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одных объе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 </w:t>
      </w:r>
      <w:r>
        <w:rPr>
          <w:rFonts w:cs="Times New Roman CYR" w:ascii="Times New Roman CYR" w:hAnsi="Times New Roman CYR"/>
        </w:rPr>
        <w:t>Красногорский</w:t>
      </w:r>
      <w:r>
        <w:rPr/>
        <w:t xml:space="preserve">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- 2025 годы</w:t>
      </w:r>
    </w:p>
    <w:p>
      <w:pPr>
        <w:pStyle w:val="Normal"/>
        <w:widowControl w:val="false"/>
        <w:autoSpaceDE w:val="false"/>
        <w:jc w:val="center"/>
        <w:rPr/>
      </w:pPr>
      <w:bookmarkStart w:id="55" w:name="Par1497"/>
      <w:bookmarkEnd w:id="55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 в 2021 году</w:t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763"/>
        <w:gridCol w:w="2835"/>
        <w:gridCol w:w="850"/>
        <w:gridCol w:w="793"/>
        <w:gridCol w:w="3176"/>
        <w:gridCol w:w="1104"/>
        <w:gridCol w:w="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(тыс. рублей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6" w:name="Par1517"/>
            <w:bookmarkEnd w:id="56"/>
            <w:r>
              <w:rPr/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80">
              <w:r>
                <w:rPr>
                  <w:rStyle w:val="InternetLink"/>
                  <w:color w:val="0000FF"/>
                </w:rPr>
                <w:t>мероприятие 1.1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запасов средств индивидуальной и медицинской защиты, приборов радиационной, химической биологической разведки и дозиметрического контроля, оборудования для оснащения ЗПУ, ПРУ администрации муниципального образования 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, подведомственных учреждений и НАС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сил и средств для предупреждения и ликвидации чрезвычайных ситу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80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учение населения защите от чрезвычайных ситуаций и стихийных бедствий, по вопросам гражданской обороны и пожарной безопасно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слушателей, обученных по вопросам предупреждения чрезвычайных ситуаций и стихийных бедствий, ГО и 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89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Изготовление полиграфической продукции (памятки, брошюры) для населения, детей и подростков о правилах поведения в чрезвычайных ситуациях, по сигналам оповещения населения, в том числе экстренного оповещ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Воздвижен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информированности населения о ЧС; уменьшение времени на ликвидацию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698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служб защиты населения и территорий от чрезвычайных ситуаций межмуниципального и муниципального характера и гражданской оборон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07">
              <w:r>
                <w:rPr>
                  <w:rStyle w:val="InternetLink"/>
                  <w:color w:val="0000FF"/>
                </w:rPr>
                <w:t>мероприятие 1.</w:t>
              </w:r>
            </w:hyperlink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деятельности нештатных аварийно-спасательных формирова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времени на ликвидацию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7" w:name="Par1572"/>
            <w:bookmarkEnd w:id="57"/>
            <w:r>
              <w:rPr/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762">
              <w:r>
                <w:rPr>
                  <w:rStyle w:val="InternetLink"/>
                  <w:color w:val="0000FF"/>
                </w:rPr>
                <w:t>мероприятие 2.</w:t>
              </w:r>
            </w:hyperlink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иобретение  пожарных рукавов и мотопом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 </w:t>
            </w:r>
            <w:r>
              <w:rPr>
                <w:rFonts w:cs="Times New Roman CYR" w:ascii="Times New Roman CYR" w:hAnsi="Times New Roman CYR"/>
              </w:rPr>
              <w:t>Воздвижен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снащенности пожарных подразделений пожарно-техническим вооружением и аварийно-спасательным инструмен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8" w:name="Par1601"/>
            <w:bookmarkStart w:id="59" w:name="Par1591"/>
            <w:bookmarkEnd w:id="58"/>
            <w:bookmarkEnd w:id="59"/>
            <w:r>
              <w:rPr/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00">
              <w:r>
                <w:rPr>
                  <w:rStyle w:val="InternetLink"/>
                  <w:color w:val="0000FF"/>
                </w:rPr>
                <w:t>мероприятие 4.2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учение в государственном бюджетном общеобразовательном учреждении "Учебно-методический центр по гражданской обороне и чрезвычайным ситуациям Оренбургской области" руководителей детских оздоровительных лагерей и центров правилам поведения на воде, оказания первой помощи пострадавшим, спасания и само-спасания согласно принятым программ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качества обслуживания населения и предоставление им помощи на организованных пляжа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09">
              <w:r>
                <w:rPr>
                  <w:rStyle w:val="InternetLink"/>
                  <w:color w:val="0000FF"/>
                </w:rPr>
                <w:t>мероприятие 4.3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общественных спасательных постов наглядной информацией, а также изготовление и распространение плакатов, памяток, листовок по предупреждению несчастных случаев на воде и пропаганде здорового образа жиз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населения МО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, охваченного профилактической работой по предупреждению несчастных случаев на водных объектах, до 100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17">
              <w:r>
                <w:rPr>
                  <w:rStyle w:val="InternetLink"/>
                  <w:color w:val="0000FF"/>
                </w:rPr>
                <w:t>мероприятие 4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Формирование перечня мест неорганизованного отдыха населения на водных объектах в муниципальном образовании, массово посещаемых населением в купальный сезон, на которых отсутствуют спасательные пос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рейдов с целью контроля данных мест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</w:t>
            </w:r>
            <w:hyperlink w:anchor="Par826">
              <w:r>
                <w:rPr>
                  <w:rStyle w:val="InternetLink"/>
                  <w:color w:val="0000FF"/>
                </w:rPr>
                <w:t>мероприятие 4.5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Размещение в средствах массовой информации, сети Интернет, в том числе на Интернет-портале органов местного самоуправления, материалов по пропаганде безопасного отдыха населения на водных объектах МО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 предупреждению несчастных случае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МО  </w:t>
            </w:r>
            <w:r>
              <w:rPr>
                <w:rFonts w:cs="Times New Roman CYR" w:ascii="Times New Roman CYR" w:hAnsi="Times New Roman CYR"/>
              </w:rPr>
              <w:t>Красногорский</w:t>
            </w:r>
            <w:r>
              <w:rPr/>
              <w:t xml:space="preserve">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населения района, охваченного профилактической работой по предупреждению несчастных случаев на водных объектах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ривлечение в качестве ответственного исполнителя настоящего Плана учреждений и организаций, не являющихся органами местного самоуправления, осуществляется по согласованию или на договорной основе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25A49BA40DB704F3C27AC2F1E621727DB2C6694DBC3FAE58A01249E1ED8B9722E00FFA4EDC9A00F9819EUENA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7:00Z</dcterms:created>
  <dc:creator>Admin</dc:creator>
  <dc:description/>
  <cp:keywords/>
  <dc:language>en-US</dc:language>
  <cp:lastModifiedBy>Красногорский</cp:lastModifiedBy>
  <cp:lastPrinted>2016-06-06T11:39:00Z</cp:lastPrinted>
  <dcterms:modified xsi:type="dcterms:W3CDTF">2021-05-31T07:50:00Z</dcterms:modified>
  <cp:revision>63</cp:revision>
  <dc:subject/>
  <dc:title>ПРАВИТЕЛЬСТВО ОРЕНБУРГСКОЙ ОБЛАСТИ</dc:title>
</cp:coreProperties>
</file>