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23825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1.2015                        п.Красногорский                                       №24-п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88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9618"/>
        <w:gridCol w:w="2970"/>
      </w:tblGrid>
      <w:tr>
        <w:trPr/>
        <w:tc>
          <w:tcPr>
            <w:tcW w:w="9618" w:type="dxa"/>
            <w:tcBorders/>
            <w:vAlign w:val="center"/>
          </w:tcPr>
          <w:p>
            <w:pPr>
              <w:pStyle w:val="Style15"/>
              <w:spacing w:lineRule="auto" w:line="276" w:before="144" w:after="288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расногорский сельсовет Асекеевского район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Style15"/>
              <w:spacing w:lineRule="auto" w:line="276" w:before="144" w:after="288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before="144" w:after="288"/>
        <w:jc w:val="both"/>
        <w:rPr/>
      </w:pPr>
      <w:r>
        <w:rPr>
          <w:color w:val="222222"/>
        </w:rPr>
        <w:t xml:space="preserve">     </w:t>
      </w:r>
      <w:r>
        <w:rPr>
          <w:color w:val="222222"/>
          <w:sz w:val="28"/>
          <w:szCs w:val="28"/>
        </w:rPr>
        <w:t>В соответствии с законом Российской Федерации от 21.02.1992 №2395-1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– муниципального контроля за использованием и охраной недр) на территории</w:t>
      </w:r>
      <w:r>
        <w:rPr>
          <w:sz w:val="28"/>
          <w:szCs w:val="28"/>
        </w:rPr>
        <w:t xml:space="preserve"> муниципального образования Красногорский сельсовет</w:t>
      </w:r>
      <w:r>
        <w:rPr>
          <w:color w:val="222222"/>
          <w:sz w:val="28"/>
          <w:szCs w:val="28"/>
        </w:rPr>
        <w:t>,</w:t>
      </w:r>
    </w:p>
    <w:p>
      <w:pPr>
        <w:pStyle w:val="Style15"/>
        <w:shd w:fill="FFFFFF" w:val="clear"/>
        <w:spacing w:before="144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 О С Т А Н О В Л Я Ю: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              </w:t>
      </w:r>
      <w:r>
        <w:rPr>
          <w:color w:val="222222"/>
          <w:sz w:val="28"/>
          <w:szCs w:val="28"/>
        </w:rPr>
        <w:t>1. Утвердить Порядок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контроля за использованием и охраной недр) на территории муниципального образования  Красногорский сельсовет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</w:t>
      </w:r>
      <w:r>
        <w:rPr>
          <w:color w:val="222222"/>
          <w:sz w:val="28"/>
          <w:szCs w:val="28"/>
        </w:rPr>
        <w:t xml:space="preserve">2. Постановление вступает в силу после его официального опубликования (обнародования).  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ий  сельсовет Асекеевского района                                К.Р.Латфулин</w:t>
      </w:r>
    </w:p>
    <w:p>
      <w:pPr>
        <w:pStyle w:val="Style15"/>
        <w:shd w:fill="FFFFFF" w:val="clear"/>
        <w:spacing w:before="144" w:after="28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144" w:after="288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144" w:after="288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222222"/>
        </w:rPr>
      </w:pPr>
      <w:r>
        <w:rPr>
          <w:b/>
          <w:color w:val="222222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/>
          <w:color w:val="222222"/>
        </w:rPr>
        <w:t>Постановлением главы</w:t>
        <w:br/>
        <w:t>МО Красногорский сельсовет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222222"/>
        </w:rPr>
      </w:pPr>
      <w:r>
        <w:rPr>
          <w:b/>
          <w:color w:val="222222"/>
        </w:rPr>
        <w:t>от 17.11.2015 № 24-п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Порядок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222222"/>
        </w:rPr>
        <w:t>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расногорский сельсовет </w:t>
      </w:r>
    </w:p>
    <w:p>
      <w:pPr>
        <w:pStyle w:val="Style15"/>
        <w:shd w:fill="FFFFFF" w:val="clear"/>
        <w:spacing w:before="144" w:after="288"/>
        <w:jc w:val="center"/>
        <w:rPr>
          <w:color w:val="222222"/>
        </w:rPr>
      </w:pPr>
      <w:r>
        <w:rPr>
          <w:rStyle w:val="StrongEmphasis"/>
          <w:color w:val="222222"/>
        </w:rPr>
        <w:t>1. Общие положения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222222"/>
        </w:rPr>
        <w:t>1.1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Настоящее Положение разработано в соответствии с законом Российской Федерации «О недрах» от 21.02.1992 №2395-1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навлива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– контроль за использованием и охраной недр) на территории Красногорский сельсовет</w:t>
      </w:r>
      <w:r>
        <w:rPr>
          <w:rStyle w:val="StrongEmphasis"/>
          <w:color w:val="222222"/>
        </w:rPr>
        <w:t>,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а также определяет органы, осуществляющие контроль за использованием и охраной недр, их полномочия, права, обязанности и порядок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1.2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Муниципальный контроль за использованием и охраной недр на территории муниципального образования Красногорский сельсовет осуществляется Администрацией муниципального образования Красногорский сельсовет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Должностное лицо, уполномоченное осуществлять контроль определяется распоряжением главы муниципального образования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222222"/>
        </w:rPr>
        <w:t>1.3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Задачей муниципального контроля за использованием и охраной недр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, законодательства Оренбургской област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222222"/>
        </w:rPr>
        <w:t>1.4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Муниципальный контроль за использованием и охраной недр осуществляется уполномоченными должностными лицами во взаимодействии с исполнительными органами государственной власти, организациями, общественными объединениями и гражданами.</w:t>
      </w:r>
    </w:p>
    <w:p>
      <w:pPr>
        <w:pStyle w:val="Style15"/>
        <w:shd w:fill="FFFFFF" w:val="clear"/>
        <w:spacing w:before="144" w:after="288"/>
        <w:jc w:val="both"/>
        <w:rPr>
          <w:color w:val="222222"/>
        </w:rPr>
      </w:pPr>
      <w:r>
        <w:rPr>
          <w:rStyle w:val="StrongEmphasis"/>
          <w:color w:val="222222"/>
        </w:rPr>
        <w:t>2. Цель муниципального контроля</w:t>
      </w:r>
      <w:r>
        <w:rPr>
          <w:color w:val="222222"/>
        </w:rPr>
        <w:t xml:space="preserve"> </w:t>
      </w:r>
      <w:r>
        <w:rPr>
          <w:b/>
          <w:color w:val="222222"/>
        </w:rPr>
        <w:t>за использованием и охраной недр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</w:rPr>
        <w:t>Администрация муниципального образования Красногорский сельсовет в сфере рационального использования и охраны недр осуществляет муниципальный контроль за использованием и охраной недр на территории сельсовета по следующим вопросам: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       </w:t>
      </w:r>
      <w:r>
        <w:rPr>
          <w:color w:val="222222"/>
        </w:rPr>
        <w:t>- соблюдение пользователями недр требований федеральных законов, иных нормативных правовых актов Российской Федерации, связанных с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выполнение условий пользования недр, содержащихся в лицензиях на право пользования участками недр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соблюдение установленного порядка представления государственной отчетности организациями, осуществляющими разведку месторождений полезных ископаемых и их добычу, в фонды геологической информации  в пределах своей компетенции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 достоверность данных, необходимых для расчета платежей за пользование недрами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соблюдение требований законов и иных нормативных правовых актов Российской Федерации, законов Оренбургской области и принятых ими в пределах полномочий нормативных актов по регулированию отношений в сфере рационального использовании и охраны недр на своих территориях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-  достоверность геологической информации, полученной за счет средств местного бюджета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.</w:t>
      </w:r>
    </w:p>
    <w:p>
      <w:pPr>
        <w:pStyle w:val="Style15"/>
        <w:shd w:fill="FFFFFF" w:val="clear"/>
        <w:spacing w:before="144" w:after="288"/>
        <w:jc w:val="both"/>
        <w:rPr>
          <w:b/>
          <w:b/>
          <w:color w:val="222222"/>
        </w:rPr>
      </w:pPr>
      <w:r>
        <w:rPr>
          <w:rStyle w:val="StrongEmphasis"/>
          <w:color w:val="222222"/>
        </w:rPr>
        <w:t>3. Формы осуществления муниципального</w:t>
      </w:r>
      <w:r>
        <w:rPr>
          <w:color w:val="222222"/>
        </w:rPr>
        <w:t xml:space="preserve"> </w:t>
      </w:r>
      <w:r>
        <w:rPr>
          <w:b/>
          <w:color w:val="222222"/>
        </w:rPr>
        <w:t>контроля за использованием и охраной недр</w:t>
      </w:r>
      <w:r>
        <w:rPr>
          <w:rStyle w:val="StrongEmphasis"/>
          <w:b w:val="false"/>
          <w:color w:val="2222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3.1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оведение муниципального контроля за использованием и охраной недр осуществляется в форме плановых и внеплановых проверок в порядке и с соблюдением процедур,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3.2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лановые проверки проводятся на основании ежегодного плана проверок, утверждаемого главой муниципального образования Красногорский сельсовет, не чаще чем один раз в три года, и согласовывается с прокуратурой, в порядке, установленном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3.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В ежегодных планах проведения плановых проверок указываются сведения, предусмотренные ст. 9 Федерального закона № 294-Ф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3.6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Основанием для проведения внеплановой проверки являются основания, предусмотренные ст. 10 Федерального закона № 294-ФЗ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222222"/>
        </w:rPr>
      </w:pPr>
      <w:r>
        <w:rPr>
          <w:rStyle w:val="StrongEmphasis"/>
          <w:color w:val="222222"/>
        </w:rPr>
        <w:t xml:space="preserve">4. Полномочия органов </w:t>
      </w:r>
      <w:r>
        <w:rPr>
          <w:b/>
          <w:color w:val="222222"/>
        </w:rPr>
        <w:t>контроля за использованием и охраной недр</w:t>
      </w:r>
      <w:r>
        <w:rPr>
          <w:rStyle w:val="StrongEmphasis"/>
          <w:color w:val="222222"/>
        </w:rPr>
        <w:t>, должностных лиц, осуществляющих</w:t>
      </w:r>
      <w:r>
        <w:rPr>
          <w:b/>
          <w:bCs/>
          <w:color w:val="222222"/>
        </w:rPr>
        <w:t xml:space="preserve"> </w:t>
      </w:r>
      <w:r>
        <w:rPr>
          <w:rStyle w:val="StrongEmphasis"/>
          <w:color w:val="222222"/>
        </w:rPr>
        <w:t>муниципальный контроль</w:t>
      </w:r>
      <w:r>
        <w:rPr>
          <w:color w:val="222222"/>
        </w:rPr>
        <w:t xml:space="preserve"> </w:t>
      </w:r>
      <w:r>
        <w:rPr>
          <w:b/>
          <w:color w:val="222222"/>
        </w:rPr>
        <w:t>за использованием и охраной недр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Уполномоченное должностное лицо по муниципальному контролю за использованием и охраной недр имее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1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2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получать от пользователей недр объяснения, сведения и другие материалы, связанные с ведением работ по рациональному использованию и охраной нед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одписывать Акты проверк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4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давать пользователям недр, должностным лицам, ответственным за проведение работ по рациональному использованию и охране недр, обязательные для исполнения предписания по устранению нарушений требований федеральных законов, иных нормативных правовых актов Российской федерации, законов Оренбургской области, связанных с рациональным использованием и охраной нед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5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вносить главе муниципального образования Красногорский сельсовет предложения по вопросам предоставленной компетен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6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рассматривать заявления, обращения и жалобы граждан, индивидуальных предпринимателей, юридических лиц по фактам нарушения законодательства в сфере рационального использования и охраны нед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7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привлекать в установленном законом порядке специалистов для участия в осуществлении муниципального контроля за использованием и охраной нед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8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1.9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осуществлять иные права, определяемые законодательством Российской Федерации, Оренбургской  области, муниципальными правовыми ак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Уполномоченное должностное лицо по муниципальному контролю за использованием и охраной недр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1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руководствоваться законами Российской Федерации, законами Оренбургской  области, Уставом муниципального образования Красногорский сельсовет, настоящим Административным регламентом и иными муниципальными правовыми ак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2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направлять в Росприроднадзора РФ по Оренбургской области материалы по выявленным нарушениям законодательства в сфере рационального использовании и охраны недр для решения вопроса о привлечении виновных лиц к административной ответственности в соответствии с законодательством РФ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4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вести статистический анализ выявленных правонарушений, подготавливать оперативные отчеты по осуществлению муниципального контроля за использованием и охраной недр на территории муниципального образования Красногорский сельсове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5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осуществлять контроль за деятельностью уполномоченных должностных лиц по муниципальному контролю за использованием и охраной недр, руководить деятельностью по осуществлению муниципального контроля за использованием и охраной на территории муниципального образования Воздвиженский сельсове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6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предоставлять по запросам государственных органов полную информацию о проделанной работе по осуществлению муниципального контроля за использованием и охраной недр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2.7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размещать на сайте администрации муниципального образования Красногорский сельсовет.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доклад об осуществлении муниципального контроля за использованием и охраной недр за истекший год и план проверок на следующи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3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и осуществлении муниципального контроля за использованием и охраной недр должностные лица Администрации муниципального образования Красногорский сельсовет несут в установленном действующим законодательством и настоящим Административным регламентом ответственность за: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а) несоблюдение требований законодательства при исполнении служебных обязанностей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б) несоблюдение установленного порядка осуществления муниципального контроля за использованием и охраной недр;</w:t>
      </w:r>
    </w:p>
    <w:p>
      <w:pPr>
        <w:pStyle w:val="Style15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в) непринятие мер по предотвращению и устранению последствий выявленных нарушений законода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4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Препятствование осуществлению полномочий должностных лиц администрации муниципального образования Красногорский сельсовет при проведении ими муниципального контроля за использованием и охраной недр влечет установленную законодательством Российской Федерации ответств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222222"/>
        </w:rPr>
        <w:t>4.5.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Действия уполномоченных должностных лиц, осуществляющих муниципальный контроль, могут быть обжалованы главе муниципального образования, в суд, в прокуратуру района.</w:t>
      </w:r>
    </w:p>
    <w:p>
      <w:pPr>
        <w:pStyle w:val="Style15"/>
        <w:shd w:fill="FFFFFF" w:val="clear"/>
        <w:spacing w:before="144" w:after="288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144" w:after="288"/>
        <w:ind w:left="5387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144" w:after="288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144" w:after="288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144" w:after="288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144" w:after="288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144" w:after="288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144" w:after="288"/>
        <w:rPr>
          <w:color w:val="222222"/>
        </w:rPr>
      </w:pPr>
      <w:r>
        <w:rPr>
          <w:color w:val="222222"/>
        </w:rPr>
      </w:r>
    </w:p>
    <w:p>
      <w:pPr>
        <w:pStyle w:val="ConsPlusNonformat"/>
        <w:rPr>
          <w:color w:val="222222"/>
          <w:sz w:val="24"/>
          <w:szCs w:val="24"/>
          <w:lang w:val="en-US" w:eastAsia="en-US"/>
        </w:rPr>
      </w:pPr>
      <w:r>
        <w:rPr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Unk</dc:creator>
  <dc:description/>
  <cp:keywords/>
  <dc:language>en-US</dc:language>
  <cp:lastModifiedBy>1</cp:lastModifiedBy>
  <cp:lastPrinted>2015-11-05T16:16:00Z</cp:lastPrinted>
  <dcterms:modified xsi:type="dcterms:W3CDTF">2015-11-17T07:19:00Z</dcterms:modified>
  <cp:revision>6</cp:revision>
  <dc:subject/>
  <dc:title>Российская  Федерация</dc:title>
</cp:coreProperties>
</file>