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/>
        <w:t>05.10.2012г.</w:t>
      </w:r>
      <w:r>
        <w:rPr>
          <w:b/>
          <w:szCs w:val="20"/>
        </w:rPr>
        <w:t xml:space="preserve">                              </w:t>
      </w:r>
      <w:r>
        <w:rPr/>
        <w:t>п. Красногорский                                    №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передачи в администрацию МО Красногорский сельсовет подарков ,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>В соответствии со статьей 12 Федерального Закона от 25 декабря 2008 года N 273-ФЗ "О противодействии коррупции", статьей 575 Гражданского кодекса РФ,  пунктом 5 статьи 14 Федерального Закона</w:t>
      </w:r>
      <w:r>
        <w:rPr>
          <w:b/>
          <w:bCs/>
        </w:rPr>
        <w:t xml:space="preserve"> </w:t>
      </w:r>
      <w:r>
        <w:rPr/>
        <w:t>от 02 марта 2007 года  № 25-ФЗ «О муниципальной службе в Российской Федерации», во исполнение  части 9 статьи 21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постановлением Правительства Оренбургской области от 18 июля 2011 г. N 609-п «О порядке передачи подарков, полученных лицами, замещающими государственные должности в органах исполнительной власти Оренбургской области, и государственными гражданскими служащими, замещающими должности государственной гражданской службы в органах исполнительной власти Оренбургской области, в связи с протокольными мероприятиями, служебными командировками и другими официальными мероприятиями», и  в целях упорядочения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передачи в администрацию муниципального образования Красногорский сельсов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согласно приложению.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озложить на Комиссию по соблюдению требований к служебному поведению муниципальных служащих, урегулированию конфликта интересов  администрации  обязанности по рассмотрению заявлений от муниципальных служащих о передаче подарков, полученных в связи с протокольными мероприятиями, служебными командировками и другими официальными мероприятиям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/>
        <w:t>3.Специалисту бухгалтерского учета  и отчетности администрации  обеспечить учет и хранение подарков, переда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840"/>
        <w:jc w:val="both"/>
        <w:rPr/>
      </w:pPr>
      <w:r>
        <w:rPr/>
        <w:t>4. Ознакомить муниципальных служащих с настоящим постановлением под роспись.</w:t>
      </w:r>
    </w:p>
    <w:p>
      <w:pPr>
        <w:pStyle w:val="Normal"/>
        <w:ind w:firstLine="84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/>
        <w:t>6.Постановление вступает в силу после его обнародо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администрацию района, в дело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расногорский  сельсовет</w:t>
      </w:r>
    </w:p>
    <w:p>
      <w:pPr>
        <w:pStyle w:val="Normal"/>
        <w:jc w:val="right"/>
        <w:rPr/>
      </w:pPr>
      <w:r>
        <w:rPr/>
        <w:t xml:space="preserve">от 05.10.2012 № 20-п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дачи в администрацию МО Красногорский сельсов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устанавливает правила передачи в администрацию муниципального образования Красногорский сельсовет (далее - администрация МО Красногорский сельсовет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autoSpaceDE w:val="false"/>
        <w:ind w:firstLine="708"/>
        <w:jc w:val="both"/>
        <w:rPr/>
      </w:pPr>
      <w:r>
        <w:rPr/>
        <w:t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и  статьей 14 Федерального закона от 02 марта 2007 года № 25-ФЗ «О муниципальной службе в Российской Федерации» передаются муниципальными служащими в администрацию  МО Красногорский сельсов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Муниципальные служащие, получившие подарки, подают в Комиссию по соблюдению требований к служебному поведению муниципальных служащих, урегулированию конфликта интересов заявление о передаче в администрацию   МО Красногорский сельсовет 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по форме согласно приложению № 1 к настоящему Порядку. </w:t>
      </w:r>
    </w:p>
    <w:p>
      <w:pPr>
        <w:pStyle w:val="Normal"/>
        <w:autoSpaceDE w:val="false"/>
        <w:ind w:firstLine="708"/>
        <w:jc w:val="both"/>
        <w:rPr/>
      </w:pPr>
      <w:r>
        <w:rPr/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 В случае если муниципальный служащий, сдающий подарок, имеет намерение выкупить его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миссия на заседании рассматривает заявление муниципального служащего в течение 7 рабочих дней с момента его подачи. Результаты рассмотрения заявления отражаются в протоколе заседания  и в решении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Решение Комиссии и заявление муниципального служащего направляются  специалисту бухгалтерского учета и отчетности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>6. Подарки принимаются отделом бухгалтерского учета и отчетности на ответственное хранение от муниципального служащего по акту приема-передачи согласно приложению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7.Прилагаемые к подарку технический паспорт, гарантийный талон, инструкция по эксплуатации и т.п. документы (при их наличии) указываются в акте приема-передач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Акт приема-передачи составляется в трех экземплярах: один экземпляр – для муниципального служащего, второй экземпляр - для отдела бухгалтерского учета и отчетности, третий экземпляр направляется комиссии  по соблюдению требований к служебному поведению муниципальных служащих, урегулированию конфликта интересов  администрации  МО Красногорский сельсовет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В случае отсутствия документов, подтверждающих стоимость подарка,   проводится заседание оценочной комиссии, создаваемой для этой цели распоряжением главы администрации  МО Красногорский сельсовет. Решение оценочной комиссии прилагается к акту   приема-передачи. </w:t>
      </w:r>
    </w:p>
    <w:p>
      <w:pPr>
        <w:pStyle w:val="Normal"/>
        <w:autoSpaceDE w:val="false"/>
        <w:ind w:firstLine="708"/>
        <w:jc w:val="both"/>
        <w:rPr/>
      </w:pPr>
      <w:r>
        <w:rPr/>
        <w:t>10. В случае если оценочная комиссия определит, что стоимость подарка, не превышает трех тысяч рублей, подарок возвращается, передавшему его муниципальному служащему в течение 5 рабочих дней со дня его оценки по акту возврата, согласно приложению № 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11.  Материальные ценности, принятые на хранение, признаются муниципальной собственностью и учитываются в установленном законодательством о бухгалтерском учете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12. 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>Председателю Комиссии по соблюдению требований к служебному поведению муниципальных служащих, урегулированию конфликта интересов администрации МО  администрации  МО Красногорский сельсовет.</w:t>
      </w:r>
    </w:p>
    <w:p>
      <w:pPr>
        <w:pStyle w:val="Normal"/>
        <w:pBdr>
          <w:bottom w:val="single" w:sz="12" w:space="1" w:color="000000"/>
        </w:pBdr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от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мещаемая должност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  <w:t>В соответствии с частью 2 статьи 575 Гражданского кодекса Российской Федерации и  статьей 14 Федерального закона</w:t>
      </w:r>
      <w:r>
        <w:rPr>
          <w:b/>
          <w:bCs/>
        </w:rPr>
        <w:t xml:space="preserve"> </w:t>
      </w:r>
      <w:r>
        <w:rPr/>
        <w:t>от 02 марта 2007 года № 25-ФЗ «О муниципальной службе в Российской Федерации», прошу принять полученный мною от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autoSpaceDE w:val="false"/>
        <w:rPr/>
      </w:pPr>
      <w:r>
        <w:rPr/>
        <w:t>в связи с 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exact" w:line="360" w:before="0" w:after="120"/>
        <w:jc w:val="both"/>
        <w:rPr/>
      </w:pPr>
      <w:r>
        <w:rPr/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78"/>
        <w:gridCol w:w="2139"/>
        <w:gridCol w:w="1617"/>
        <w:gridCol w:w="18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 в Комиссии:</w:t>
      </w:r>
    </w:p>
    <w:p>
      <w:pPr>
        <w:pStyle w:val="Normal"/>
        <w:rPr/>
      </w:pPr>
      <w:r>
        <w:rPr/>
        <w:t>№</w:t>
      </w:r>
      <w:r>
        <w:rPr/>
        <w:t>_________ дата «____»_________ 20___г.</w:t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  ПРИЕМА-ПЕРЕДАЧ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тветственное хранение подарка, полученного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__» _____________ 20 ___ г.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ы, нижеподписавшиеся, составили настоящий акт о том, что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дал (а) 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фамилия, имя, отчество материально ответственного лица, принимающего подарок, замещаемая должность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14"/>
        <w:gridCol w:w="2137"/>
        <w:gridCol w:w="1781"/>
        <w:gridCol w:w="249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*</w:t>
      </w:r>
      <w:r>
        <w:rPr>
          <w:rFonts w:cs="Arial" w:ascii="Arial" w:hAnsi="Arial"/>
        </w:rPr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: ____________________________________ на _____ листа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документ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на ответственное хранение 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дал на ответственное хран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3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врата подар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__» _____________ 20___ г.                                                   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ое лицо отдела бухгалтерского учета и отчетности  администрации муниципального образования Красногорский сельсовет__________________________________________________________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фамилия, имя, отчество, должность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 № 273-ФЗ «О противодействии коррупции», а также  на основании  протокола заседания  комиссии по оценке  подарков, полученных муниципальным служащим от  «__»_____20__г., возвращает муниципальному служащему_________________________________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фамилия, имя, отчество,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арок, переданный по акту приема-передачи от «___» ______20__г.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л                                                                                    Приня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/________/                                                        ___________/________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__»_________20__г.                                                            «__»_________20__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9:00Z</dcterms:created>
  <dc:creator>Krgorka</dc:creator>
  <dc:description/>
  <cp:keywords/>
  <dc:language>en-US</dc:language>
  <cp:lastModifiedBy>Krgorka</cp:lastModifiedBy>
  <cp:lastPrinted>2012-10-10T08:30:00Z</cp:lastPrinted>
  <dcterms:modified xsi:type="dcterms:W3CDTF">2012-10-10T04:51:00Z</dcterms:modified>
  <cp:revision>3</cp:revision>
  <dc:subject/>
  <dc:title/>
</cp:coreProperties>
</file>