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ГОР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К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.04.2024                                                                                                      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заявок сельскохозяйственны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й и крестьянских (фермерских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зяйств о продаже земельных долей из земел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хозяйственного назначения и принят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основании представления прокуратуры Асекеевского района от 25.03.2024 года №07-02-2024 «Об устранении нарушений требований федерального законодательства в сфере землепользования», в соответствии с Земельным кодексом РФ, Федеральным законом от 24.07.2002 № 101-ФЗ «Об обороте земель »,  Уставом муниципального образования Красногорский сельсовет, Администрация Красногорского сельсовета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муниципального образования                                                   В.Г.Шангин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расногорского сельсовет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04.2024 г. № 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муниципального образования Красногорский сельсовет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Красногорского сельсовета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Влад</dc:creator>
  <dc:description/>
  <cp:keywords/>
  <dc:language>en-US</dc:language>
  <cp:lastModifiedBy>Красногорсеий</cp:lastModifiedBy>
  <cp:lastPrinted>2022-04-13T13:37:00Z</cp:lastPrinted>
  <dcterms:modified xsi:type="dcterms:W3CDTF">2024-04-03T07:46:00Z</dcterms:modified>
  <cp:revision>4</cp:revision>
  <dc:subject/>
  <dc:title/>
</cp:coreProperties>
</file>