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РАСНОГОРСКИЙ  СЕЛЬСОВЕТ АСЕКЕЕВ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9                              п.Красногорский                                    № 1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3C3C3C"/>
          <w:sz w:val="28"/>
          <w:szCs w:val="28"/>
        </w:rPr>
        <w:t>Об утверждении Плана проведения проверок за обеспечением сохранности автомобильных дорог местного значения в границах населенных пунктов Красногорского сельсовета Асекеевского района</w:t>
      </w:r>
    </w:p>
    <w:p>
      <w:pPr>
        <w:pStyle w:val="Normal"/>
        <w:spacing w:before="0" w:after="150"/>
        <w:jc w:val="center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</w:r>
    </w:p>
    <w:p>
      <w:pPr>
        <w:pStyle w:val="Normal"/>
        <w:spacing w:before="0" w:after="150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 целях реализации на территории  Аксютинского сельсовета  положений Федеральных законов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в соответствии с Уставом Красногорского сельсовета  и Постановлением администрации  Красногорского сельсовета  от 25.05.2017  №19 «Об утверждении Административного регламента  осуществления муниципального контроля за  сохранностью  автомобильных дорог местного значения в границах населенных пунктов МО Красногорский сельсовет Асекеевского района Оренбургской области» , администрация сельсовета</w:t>
      </w:r>
    </w:p>
    <w:p>
      <w:pPr>
        <w:pStyle w:val="Normal"/>
        <w:spacing w:before="0" w:after="150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П О С Т А Н О В Л Я Е Т: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3C3C3C"/>
          <w:sz w:val="24"/>
          <w:szCs w:val="24"/>
        </w:rPr>
        <w:t>1. Утвердить прилагаемый «План проведения проверок за обеспечением сохранности автомобильных дорог местного значения в границах населенных пунктов Красногорского  сельсовета на 2019 год»</w:t>
        <w:br/>
        <w:t xml:space="preserve">         2. Контроль за исполнением данного постановления оставляю за собой.</w:t>
        <w:br/>
        <w:t xml:space="preserve">         3. Постановление вступает в силу с момента подписани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color w:val="3C3C3C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К.Р.Латф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>
          <w:sz w:val="24"/>
          <w:szCs w:val="24"/>
        </w:rPr>
        <w:t>Разослано: прокурору района,   в дело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9:00Z</dcterms:created>
  <dc:creator>Микляева С.Н.</dc:creator>
  <dc:description/>
  <cp:keywords/>
  <dc:language>en-US</dc:language>
  <cp:lastModifiedBy>Красногорский</cp:lastModifiedBy>
  <cp:lastPrinted>2019-03-21T10:38:00Z</cp:lastPrinted>
  <dcterms:modified xsi:type="dcterms:W3CDTF">2019-03-21T05:39:00Z</dcterms:modified>
  <cp:revision>100</cp:revision>
  <dc:subject/>
  <dc:title/>
</cp:coreProperties>
</file>