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ИЙ 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СЕКЕЕВСК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ОЙ 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1.03. 2017  </w:t>
      </w:r>
      <w:r>
        <w:rPr>
          <w:rFonts w:cs="Times New Roman" w:ascii="Times New Roman" w:hAnsi="Times New Roman"/>
          <w:b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Красногорский                                        №13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схемы водоснабжения и водоот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12.2011 г. №416-ФЗ «О водоснабжении и водоотведен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водоснабжения муниципального образования Красногорский сельсовет Асекеевского района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остановление №2-п от 30.01.2014 «</w:t>
      </w:r>
      <w:r>
        <w:rPr>
          <w:rFonts w:cs="Times New Roman" w:ascii="Times New Roman" w:hAnsi="Times New Roman"/>
          <w:sz w:val="28"/>
        </w:rPr>
        <w:t>Об утверждении схемы    водоснабжения и водоотведения» отменить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К.Р.Латф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к постановлению 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администрации МО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Красногорский сельсовет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31.03.2017 №13-п</w:t>
      </w:r>
    </w:p>
    <w:p>
      <w:pPr>
        <w:pStyle w:val="Style23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КЕ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хема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. Технико-экономическое состояние централизованных систем водоснабжения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ядин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2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авления развития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 водоснабжения и потребления горячей, питьевой, технической в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4 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6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7.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вые показатели развития централизованных систем водоснабж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8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хема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ществующее положение в сфере водоотведения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ядин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0.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ансы сточных вод в системе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гноз объема сточных вод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3. 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огические аспекты мероприятий по строительству и реконструкции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5.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левые показатели развития централизованной системы водоотведения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6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ind w:righ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водоснабжения и водоотведения муниципального образования Красногорский сельсовет Асекеевского района на период до 2024 года разработана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от 7 декабря 2011 года № 416-ФЗ «О водоснабжении и водоотве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я Правительства Российской Федерации от 5 сентября 2013 г. № 782 «О схемах водоснабжения и водоотведения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ного кодекса Российской Федерации от 03.06.2006 г. №73-ФЗ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включает в себя описание существующего положения в сфере водоснабжения и водоотведения,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орский сельсовет Асек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стеме водоснабжения – водозаборы, магистральные сети водопровода, разводящие водопроводные се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стеме водоотведения – системы водоотведения, канализационные се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внебюджетных денежных средст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этого, схема предусматривает повышение качества предоставляемых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включает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яснительную записку с кратким описанием существующих систем водоснабжения и водоотведени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го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Асек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 и анализом существующих технических и технологических проблем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и предложения по улучшению и совершенствованию систем водоснабжения и водоотведения, описание ожидаемых результатов реализации мероприятий схем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улучшению и совершенствованию инженерных систем водоснабжения и водоотведения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мероприятий по улучшению систем водоснабжения и водоотведения, ее этап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ческую часть.</w:t>
      </w:r>
    </w:p>
    <w:p>
      <w:pPr>
        <w:pStyle w:val="Style23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о-правовая база для разработки схе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7 декабря 2011 года № 416-ФЗ «О водоснабжении и водоотведен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5 сентября 2013 г. № 782 г.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ный кодекс Российской Федерации от 03.06.2006 №73-ФЗ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 31.13330.2012 «Водоснабжение. Наружные сети и сооружения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 32.13330.2012 «Канализация. Наружные сети и сооружения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настоящей работы использованы следующие материал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енеральный план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ий сове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ектная и исполнительная документация по источникам водоснаб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ЕМА ВОДОСНАБ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Технико-экономическое состояние централизованных систем водоснабжения МО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о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Общие сведения о</w:t>
      </w:r>
      <w:r>
        <w:rPr>
          <w:rFonts w:eastAsia="Times New Roman" w:cs="Times New Roman" w:ascii="Times New Roman" w:hAnsi="Times New Roman"/>
          <w:b/>
          <w:color w:val="4A55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овет Асекеевского района.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имат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и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овет </w:t>
      </w:r>
      <w:r>
        <w:rPr>
          <w:rFonts w:cs="Times New Roman" w:ascii="Times New Roman" w:hAnsi="Times New Roman"/>
          <w:bCs/>
          <w:sz w:val="24"/>
          <w:szCs w:val="24"/>
        </w:rPr>
        <w:t>резко-континентальный</w:t>
      </w:r>
      <w:r>
        <w:rPr>
          <w:rFonts w:cs="Times New Roman" w:ascii="Times New Roman" w:hAnsi="Times New Roman"/>
          <w:sz w:val="24"/>
          <w:szCs w:val="24"/>
        </w:rPr>
        <w:t>, характеризуется резкими перепадами температур в зимнее и летнее время. Лето жаркое, с частыми засухами и суховеями,</w:t>
      </w:r>
      <w:r>
        <w:rPr>
          <w:rStyle w:val="FontStyle165"/>
          <w:szCs w:val="24"/>
        </w:rPr>
        <w:t xml:space="preserve">  с неустойчивыми осадками, сухостью воздуха, интенсивностью процессов испарения и обилием прямого солнечного освещения, </w:t>
      </w:r>
      <w:r>
        <w:rPr>
          <w:rFonts w:cs="Times New Roman" w:ascii="Times New Roman" w:hAnsi="Times New Roman"/>
          <w:sz w:val="24"/>
          <w:szCs w:val="24"/>
        </w:rPr>
        <w:t xml:space="preserve">зима холодная с метелями и оттепелями. Весна короткая, маловетреная осен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дние весенние и ранние осенние заморозки; резкое преобладание в течение года ясных, солнечных дней над числом пасмурных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зимних холодов около 5 месяцев, снеговой покров держится от середины ноября до середины апреля. Мощность снегового покрова достигает в конце зимы 20 – 40 см, иногда 75 см, на открытых участках в среднем – 31 см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ая глубина промерзания почвы под оголенной от снега поверхностью для района принимается равной 150 – 160 см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сна характеризуется большими контрастами дневной и ночной температуры. Снег полностью тает в середине апреля, грунт быстро просыхает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орозки наблюдаются до середины мая. Лето жаркое и сухое. Температура днем 25 – 28°С (максимум до +40°С), ночью до плюс 3°С. Дожди выпадают редко, чаще в виде кратковременных ливней с грозами, периодически бывают засухи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годовое количество осадков не превышает 350 – 400 мм. Осень в первой половине теплая, во второй половине прохладная с пасмурной погодой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е морозы бывают в конце сентября, снег обычно выпадает в середине ноября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годовая температура воздуха положительная - плюс 3ºС. Абсолютный максимум температуры воздуха: плюс 42°С приходится на июль, абсолютный минимум: минус 43°С отмечается в январе. Средняя температура наиболее холодного месяца: минус 13,3°С, наиболее жаркого месяца: плюс 26,9°С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ассматриваемой территории ветер отличается крайней изменчивостью направления и скорости. В среднем до 70 дней в году могут быть безветренными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года господствуют ветра в основном южного направления. В зимний период преимущественно южное и юго-западные; весной – юго-восточные; летом– северное и северо-западные; осенью - западные и северо-западные. Средняя годовая скорость 2 – 3 м/с, максимальные скорости ветра могут достигать до 79-95 км/ч и более. 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олнечного сияния 2165 часов в году. Абсолютная влажность воздуха достигает наименьших значений зимой (январь, февраль), наибольших в июле и колеблется в течение года в широких пределах.</w:t>
      </w:r>
    </w:p>
    <w:p>
      <w:pPr>
        <w:pStyle w:val="Normal"/>
        <w:tabs>
          <w:tab w:val="clear" w:pos="708"/>
          <w:tab w:val="left" w:pos="2184" w:leader="none"/>
        </w:tabs>
        <w:autoSpaceDE w:val="false"/>
        <w:spacing w:lineRule="auto" w:line="240" w:before="0" w:after="0"/>
        <w:ind w:firstLine="709"/>
        <w:jc w:val="both"/>
        <w:rPr>
          <w:rStyle w:val="FontStyle165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 района относится к зоне пониженного увлажнения</w:t>
      </w:r>
      <w:r>
        <w:rPr>
          <w:rFonts w:cs="Times New Roman" w:ascii="Times New Roman" w:hAnsi="Times New Roman"/>
          <w:sz w:val="24"/>
          <w:szCs w:val="24"/>
        </w:rPr>
        <w:t xml:space="preserve">. Средняя </w:t>
      </w:r>
      <w:r>
        <w:rPr>
          <w:rFonts w:cs="Times New Roman" w:ascii="Times New Roman" w:hAnsi="Times New Roman"/>
          <w:bCs/>
          <w:sz w:val="24"/>
          <w:szCs w:val="24"/>
        </w:rPr>
        <w:t>годовая сумма осадков составляет 366 мм в год</w:t>
      </w:r>
      <w:r>
        <w:rPr>
          <w:rFonts w:cs="Times New Roman" w:ascii="Times New Roman" w:hAnsi="Times New Roman"/>
          <w:sz w:val="24"/>
          <w:szCs w:val="24"/>
        </w:rPr>
        <w:t>, распределение неравномерное в течение года: в теплый период с апреля по октябрь выпадает 64% от среднегодового количества</w:t>
      </w:r>
    </w:p>
    <w:p>
      <w:pPr>
        <w:pStyle w:val="Style67"/>
        <w:widowControl/>
        <w:tabs>
          <w:tab w:val="clear" w:pos="708"/>
          <w:tab w:val="left" w:pos="2184" w:leader="none"/>
        </w:tabs>
        <w:spacing w:lineRule="auto" w:line="240"/>
        <w:ind w:firstLine="709"/>
        <w:rPr/>
      </w:pPr>
      <w:r>
        <w:rPr>
          <w:rStyle w:val="FontStyle165"/>
        </w:rPr>
        <w:t>Характерной особенностью зимнего периода является сочетание низких температур - 45,8</w:t>
      </w:r>
      <w:r>
        <w:rPr>
          <w:rFonts w:cs="Times New Roman" w:ascii="Times New Roman" w:hAnsi="Times New Roman"/>
          <w:bCs/>
        </w:rPr>
        <w:t>°С</w:t>
      </w:r>
      <w:r>
        <w:rPr>
          <w:rStyle w:val="FontStyle165"/>
        </w:rPr>
        <w:t xml:space="preserve"> с сильными ветрами, а летом преобладает континентальный тропический воздух, поэтому часто наблюдаются засушливые и суховейные периоды, иногда сопровождающиеся температурой порядка + 28,8</w:t>
      </w:r>
      <w:r>
        <w:rPr>
          <w:rFonts w:cs="Times New Roman" w:ascii="Times New Roman" w:hAnsi="Times New Roman"/>
          <w:bCs/>
        </w:rPr>
        <w:t>°С</w:t>
      </w:r>
      <w:r>
        <w:rPr>
          <w:rStyle w:val="FontStyle165"/>
        </w:rPr>
        <w:t xml:space="preserve"> и относительной влажностью воздуха 10% </w:t>
      </w:r>
      <w:r>
        <w:rPr>
          <w:rStyle w:val="FontStyle165"/>
          <w:spacing w:val="50"/>
        </w:rPr>
        <w:t>-15%.</w:t>
      </w:r>
    </w:p>
    <w:p>
      <w:pPr>
        <w:pStyle w:val="Style67"/>
        <w:widowControl/>
        <w:tabs>
          <w:tab w:val="clear" w:pos="708"/>
          <w:tab w:val="left" w:pos="2184" w:leader="none"/>
        </w:tabs>
        <w:spacing w:lineRule="auto" w:line="240"/>
        <w:ind w:firstLine="709"/>
        <w:rPr/>
      </w:pPr>
      <w:r>
        <w:rPr>
          <w:rStyle w:val="FontStyle165"/>
        </w:rPr>
        <w:t>Наибольшее количество осадков выпадает зимой, а летом - непродолжительные дожди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>
          <w:rStyle w:val="FontStyle165"/>
          <w:szCs w:val="24"/>
        </w:rPr>
      </w:pPr>
      <w:r>
        <w:rPr>
          <w:rStyle w:val="FontStyle165"/>
          <w:szCs w:val="24"/>
        </w:rPr>
        <w:t xml:space="preserve">Продолжительность безморозного периода 130- 140 дней. </w:t>
      </w:r>
      <w:r>
        <w:rPr>
          <w:rFonts w:cs="Times New Roman" w:ascii="Times New Roman" w:hAnsi="Times New Roman"/>
          <w:sz w:val="24"/>
          <w:szCs w:val="24"/>
        </w:rPr>
        <w:t>Число дней со снежным покровом - 152. Средняя из наибольших декадных высот снежного покрова - 390 см.</w:t>
      </w:r>
    </w:p>
    <w:p>
      <w:pPr>
        <w:pStyle w:val="Style68"/>
        <w:widowControl/>
        <w:tabs>
          <w:tab w:val="clear" w:pos="708"/>
          <w:tab w:val="left" w:pos="2184" w:leader="none"/>
        </w:tabs>
        <w:ind w:firstLine="709"/>
        <w:jc w:val="both"/>
        <w:rPr/>
      </w:pPr>
      <w:r>
        <w:rPr>
          <w:rStyle w:val="FontStyle165"/>
        </w:rPr>
        <w:t>Заморозки в воздухе заканчиваются во 2-ой декаде мая, в отдельные годы - в 1-ой декаде июня. Число дней с суховеями различной интенсивности от 30 до 35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плообеспеченности вегетационного периода территория района благоприятна для сельского хозяйства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климатические условия (суровая зима, длительная повторяемость сильных ветров и др.) обуславливает необходимую теплозащиту зданий и сооружений, значительную продолжительность отопительного периода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радостроительном освоении территории следует учитывать следующ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о-гигиенические требования: умеренную защиту от переохлаждения в зимний период, от перегрева - в теплый, умеренную солнце - и ветрозащиту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метеоусловий, способствующих концентрации вредных примесей в приземном слое, территория района относится к зоне умеренного потенциала загрязнения воздуха. Здесь создаются равномерные условия для рассеивания и накопления вредных примесей в атмо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входит п.Красногорский и п. Огонек. Численность населения муниципального образования на 01.01.2017 год составляет 658 человек. 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Термины и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схеме водоснабжения и водоот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ек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одово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одопроводящее сооружение, сооружение для пропуска (подачи) воды к месту её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источник водоснаб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спользуемый для водоснабжения водный объект или месторождение подзем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четные расходы в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истема водоотвед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она действия предприят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эксплуатационная зона) – территория, включающая в себя зоны расположения объектов систем водоснабжения </w:t>
        <w:br/>
        <w:t>и (или) водоотведения организации, осуществляющей водоснабжение 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она действия (технологическая зона) объекта водоснабж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а действия (бассейн канализования) канализационного очистного сооружения или прямого выпу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хема водоснабжения и водоотвед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хема инженерной инфраструкту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Общая характеристика систем водоснабжения и водоотвед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еке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имеется централизованная система водоснабжения.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П Гарейшин. Централизованная канализация отсутствует. В населенных пунктах представляет собой выгребные ямы, утилизация из которых производится населением самостоятельно. Для вывоза жидких бытовых отходов используется специальная техника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Анализ структуры системы водоснаб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часть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О Красного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 обеспечена централизованным водоснабжением. Водоснабжение остальной части территории индивидуально-жилого сектора осуществляется из скважин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снабжение населения и предприятий </w:t>
      </w:r>
      <w:r>
        <w:rPr>
          <w:rFonts w:cs="Times New Roman" w:ascii="Times New Roman" w:hAnsi="Times New Roman"/>
          <w:sz w:val="24"/>
          <w:szCs w:val="24"/>
        </w:rPr>
        <w:t xml:space="preserve">МО Красного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, осуществляется с помощ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скважины.  Данные об оснащенности населенного пункта МО </w:t>
      </w:r>
      <w:r>
        <w:rPr>
          <w:rFonts w:cs="Times New Roman" w:ascii="Times New Roman" w:hAnsi="Times New Roman"/>
          <w:sz w:val="24"/>
          <w:szCs w:val="24"/>
        </w:rPr>
        <w:t xml:space="preserve"> Красного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скважинами представлена в таблице 1.1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1.1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водоснабжения МО </w:t>
      </w:r>
      <w:r>
        <w:rPr>
          <w:rFonts w:cs="Times New Roman" w:ascii="Times New Roman" w:hAnsi="Times New Roman"/>
          <w:sz w:val="24"/>
          <w:szCs w:val="24"/>
        </w:rPr>
        <w:t xml:space="preserve"> Красногор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34"/>
        <w:gridCol w:w="1660"/>
        <w:gridCol w:w="2508"/>
        <w:gridCol w:w="133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одозаб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 производительность, куб.м/су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воды</w:t>
            </w:r>
          </w:p>
        </w:tc>
      </w:tr>
      <w:tr>
        <w:trPr>
          <w:trHeight w:val="28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кважин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Красногорски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зианск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ьев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 представлены данные контроля качества воды из водозабора,п.Красногорский (протокол лабораторных исследований №10-02-1810-400 от 22.04.2016 г.)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олептические показатели вод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ах при 0 °С: 0 баллов (при норме не более 2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кус: 0 баллов (при норме не более 2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ветность: &lt;5,0 градусов баллов (при норме не более 20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тность: &lt;0,5 градусов баллов (при норме не более 1,5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бщенные показател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исляемость: 0,8 мг/л (при норме не более 5,0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есткость общая: 2,5 мг-экв/л (при норме не более 7,0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органические веществ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железо: &lt;0 мг/куб. дм (при норме не более 0,3 мг/куб.д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зот аммонийный: &lt;0 мг/куб.дм (при норме не более 2,0 мг/куб.д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итриты: 0,01 мг/куб. дм (при норме не более 3,3 мг/куб.д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итраты: &lt;1,07 мг/куб. дм (при норме не более 45 мг/куб.д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хлориды: 96 мг/куб. дм (при норме не более 350 мг/куб.дм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ческие веществ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мотолерантные колиформные бактерии: отсутствую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колиформные бактерии: отсутствую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фаги: отсутствуют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е микробное число: 4 КОЕ/мл (при норме не более 50 КОЕ/мл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: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» по общей жесткост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тяженность водопроводных сетей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8,443 км. Диаметр трубопровода  110 мм.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.2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водопроводе МО </w:t>
      </w:r>
      <w:r>
        <w:rPr>
          <w:rFonts w:cs="Times New Roman" w:ascii="Times New Roman" w:hAnsi="Times New Roman"/>
          <w:sz w:val="24"/>
          <w:szCs w:val="24"/>
        </w:rPr>
        <w:t xml:space="preserve"> 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</w:p>
    <w:p>
      <w:pPr>
        <w:pStyle w:val="Style23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74"/>
        <w:gridCol w:w="1921"/>
        <w:gridCol w:w="130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нос, %</w:t>
            </w:r>
          </w:p>
        </w:tc>
      </w:tr>
      <w:tr>
        <w:trPr>
          <w:trHeight w:val="5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тилен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нос водопроводных сетей составляет более 75 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Каждый год производится замена отдельных участков водопроводной сети. Количество потребляемой воды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нтральным водоснабжением за 2016 год составляет 568 куб.м/сут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ельность существующих водозаборных сооруж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768 куб.м/сут.</w:t>
      </w:r>
      <w:r>
        <w:rPr>
          <w:rFonts w:eastAsia="Times New Roman" w:cs="Times New Roman" w:ascii="Times New Roman" w:hAnsi="Times New Roman"/>
          <w:color w:val="4A55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использования мощности водозаборных сооружений равен 0,7. Таким образом, установленная мощность водозаборных сооружений покрывает нужды водопотребления ,но требуется установка резервного насоса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заборная сист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 включает 1 скважину. В скважине установлен насос марки ЭЦВ. Система водоснабжения также включает 2 башни Рожновского с водонапорными резервуаром объемом 36 и 14 куб.м. соответственно. Частотный преобразователь для регулирования подачи воды установлен. Для обеззараживания воды в скважи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не используетс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уществующее сетевое хозяйство МО  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сельсовет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96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оруж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езервуара, куб. м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сосном оборудование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56"/>
        <w:gridCol w:w="234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а насо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ительность, куб.м/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4"/>
                  <w:szCs w:val="24"/>
                  <w:lang w:val="ru-RU"/>
                </w:rPr>
                <w:t>ЭЦВ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 xml:space="preserve"> 16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iCs w:val="false"/>
                  <w:sz w:val="24"/>
                  <w:szCs w:val="24"/>
                  <w:lang w:val="ru-RU"/>
                </w:rPr>
                <w:t>ЭЦВ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 xml:space="preserve"> 16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водоснаб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на рисунке 1.1 и в приложениях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56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5930265" cy="715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1.1 – Схема водоснаб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Красногор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тбор воды осуществляется с помощью водозаборных узлов из скважины в установленном режим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</w:t>
      </w: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одопроводная сеть на территории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 имеет неудовлетворительное состояние и требует замены аварийных участков трубопроводов</w:t>
      </w: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A5562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Анализ существующих пробл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A5562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степень износа водопроводных сетей. Требуется замена трубопровод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на водозаборных сооружениях изношено и не соответствует современным требованиям энергоэффективности. Требуется замена физически и морально устаревшего оборудова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плавного регулирования насосного оборудования. Требуется установка частотных преобра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Обоснование объемов производственных мощ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4 года и подключения 100 % населения в населенных пунктах с централизованными системами водоснабжения и водоотвед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 Перспективное потребление коммунальных ресурсов в системе водоснабж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расходуемой воды зависит от степени санитарно-технического благоустройства районов жилой застройки. Благоустройство жилой застройки для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 принято следующи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ая жилая застройка на конец расчетного срока (2024 год) оборудуется внутренними системами водоснабжения и канализ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 Перспективная схема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 Асекее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на расчетный срок до 2024 г.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, и планируемых водопроводных сете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ормальной работы системы водоснабжения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 Асекеевского района требуетс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конструкция или капитальный ремонт водозаборных узл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конструировать существующие водопроводные линии с заменой оборудования, выработавшего свой амортизационный ср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ие ревизии и замены в случае неисправности водопроводных задвиже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ие ревизии и ремонта пожарных гидра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правления развития централизованных систем водоснаб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. Основные направления, принципы, задачи и целевые показатели развития централизованных систем водоснабжения М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ивлечение инвестиций в модернизацию и техническое перевооружение объектов водоснаб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бновление основного оборудования объектов и сетей централизованной системы водоснабжения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ципами развития централизованной системы водоснабжения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оянное улучшение качества предоставления услуг водоснабжения потребителям (абонен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задачами, решаемыми при развитии централизованных систем водоснабжения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инвестиций в модернизацию и техническое перевооружение объектов водоснабжения, повышение степени благоустройства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конструкция и модернизация водопроводной сети, в том числе замена стальных водоводов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мена запорной арматуры на водопроводной сети, в том числе пожарных гидрантов, с целью обеспечения исправного технического состояния сети, бесперебойной подачи воды потребителям, в том числе на нужды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оздания системы управления водоснабжением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овет,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, а также обеспечение энергоэффективности функционирования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казатели качества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казатели надежности и бесперебойности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казатели качества обслуживания абон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ланс водоснабжения и потребления горячей, питьевой, техническ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водный баланс подачи и реализации воды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</w:rPr>
        <w:t>сельсовет представлен в таблице 3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1 - </w:t>
      </w:r>
      <w:r>
        <w:rPr>
          <w:rFonts w:cs="Times New Roman" w:ascii="Times New Roman" w:hAnsi="Times New Roman"/>
          <w:sz w:val="24"/>
          <w:szCs w:val="24"/>
        </w:rPr>
        <w:t>Общий водный баланс подачи и реализации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2200"/>
        <w:gridCol w:w="2040"/>
      </w:tblGrid>
      <w:tr>
        <w:trPr>
          <w:trHeight w:val="5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расход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днятой во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8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пуска в се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65,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тер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/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0,7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ое водопотребл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/сут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еализации холодной воды в 2016 г.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204480</w:t>
      </w:r>
      <w:r>
        <w:rPr>
          <w:rFonts w:cs="Times New Roman" w:ascii="Times New Roman" w:hAnsi="Times New Roman"/>
          <w:sz w:val="24"/>
          <w:szCs w:val="24"/>
        </w:rPr>
        <w:t xml:space="preserve"> куб. м. Объем забора воды из подземных источников, фактически продиктован потребностью объемов воды на реализацию (полезный отпуск) и расходов воды на собственные и технологические нужды, потерями воды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наблюдается тенденция к рациональному и экономному потреблению холодной воды и, следовательно, снижению объемов реализации всеми категориями потребителей холодной воды и соответственно количества объемов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кращения и устранения непроизводительных затрат и потерь воды ежемесячно производится анализ структуры, определяется величина потерь воды в системах водоснабжения, оцениваются объемы полезного водопотребления, и устанавливается плановая величина объективно неустранимых потерь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чтенные и неустранимые расходы и потери из водопроводных сетей можно разделить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ходы на технологические нужды водопроводных сет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чистка резерв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мывка тупик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 дезинфекцию, промывку после устранения аварий, плановых зам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ходы на ежегодные профилактические ремонтные работы, промы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тушение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спытание пожарных гид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-учетные расход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 зарегистрированные средствами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 учтенные из-за погрешности средств измерения у абон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 зарегистрированные средствами измерения квартирных вод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 учтенные из-за погрешности средств измерения НС II подъ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из водопроводных с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тери из водопроводных сетей в результате ава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крытые утечки из водопроводн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ечки из уплотнения сетевой арм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сходы на естественную убыль при подаче воды по трубопров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течки в результате аварий на водопроводных сетях, которые находятся на балансе абонентов до водомерных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ерриториальный баланс подачи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ое потребление воды 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составило 200565,6 м3/год, в среднем за сутки 568 м3/сут., в сутки максимального водопотребления 635 м3/с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рриториального баланса представлена в таблице 3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2 - </w:t>
      </w:r>
      <w:r>
        <w:rPr>
          <w:rFonts w:cs="Times New Roman" w:ascii="Times New Roman" w:hAnsi="Times New Roman"/>
          <w:sz w:val="24"/>
          <w:szCs w:val="24"/>
        </w:rPr>
        <w:t>Структура территориального балан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2127"/>
        <w:gridCol w:w="2409"/>
        <w:gridCol w:w="2092"/>
      </w:tblGrid>
      <w:tr>
        <w:trPr>
          <w:trHeight w:val="1166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водопотреб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ц.в.с), м3/год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водопотребление м3/сут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водопотребление м3/сут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Загляди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6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7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руктурный баланс реализации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МО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</w:rPr>
        <w:t>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водопотребления по группам потребителей 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представлена в таблице 3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3 - </w:t>
      </w:r>
      <w:r>
        <w:rPr>
          <w:rFonts w:cs="Times New Roman" w:ascii="Times New Roman" w:hAnsi="Times New Roman"/>
          <w:sz w:val="24"/>
          <w:szCs w:val="24"/>
        </w:rPr>
        <w:t>Структура водопотребления по группам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950" w:type="pct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35"/>
        <w:gridCol w:w="2345"/>
      </w:tblGrid>
      <w:tr>
        <w:trPr>
          <w:trHeight w:val="39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ребитель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ВС тыс. м3/год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94,08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5,76</w:t>
            </w:r>
          </w:p>
        </w:tc>
      </w:tr>
      <w:tr>
        <w:trPr>
          <w:trHeight w:val="393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5,76</w:t>
            </w:r>
          </w:p>
        </w:tc>
      </w:tr>
      <w:tr>
        <w:trPr>
          <w:trHeight w:val="390" w:hRule="atLeast"/>
        </w:trPr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565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отребителем воды 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является население. При рассмотрении отдельных балансов по водоснабжению видно, что Население использует 80 % всей поданной воды в сеть, бюджетные организации 10 %, а прочие организации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ведения о фактическом потреблении населением питьевой, технической воды исходя из статистических и расчетных данных и сведений о действующих нормативах потребления коммунальных услуг.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настоящее время в МО </w:t>
      </w:r>
      <w:r>
        <w:rPr>
          <w:rFonts w:cs="Times New Roman" w:ascii="Times New Roman" w:hAnsi="Times New Roman"/>
          <w:bCs/>
          <w:lang w:val="ru-RU" w:eastAsia="ru-RU"/>
        </w:rPr>
        <w:t xml:space="preserve">Красногорский </w:t>
      </w:r>
      <w:r>
        <w:rPr>
          <w:rFonts w:cs="Times New Roman" w:ascii="Times New Roman" w:hAnsi="Times New Roman"/>
        </w:rPr>
        <w:t>сельсовет действуют нормы удельного водопотребления, установленные постановлением Правительства Оренбургской области от 17.08.2012 № 686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рмативы потребления коммунальных услуг по холодному и горячему водоснабжению, водоотведению в жилых помещениях (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Правительства области от 17.08.2012 № 686-п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холод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жилых помещениях (к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в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горячему водоснабжению в жи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уб. метр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х помещениях (куб. метров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чело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воды из ули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разборной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е дома с водопрово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канализации и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е и жилые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одопроводом, канализаци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одействующими водонагревателями (газовыми и электрическими) с многоточеч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разб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в М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 необходимо утвердить целевую программу по развитию систем коммерческого учета. </w:t>
        <w:tab/>
        <w:t>Основными целями программы являются: пере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сельсовета на энергоэффективный путь развития, создание системы менеджмента энергетической эффективности, воспитание рачительного отношения к энергетическим ресурсам и охране окружающей среды. Так же для снижения потерь ресурса, рекомендуется установка приборов коммерческого учета на основных направлениях подачи воды. мд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100% оснащенности необходимо выполнять мероприятия в соответствии с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Анализ резервов и дефицитов производственных мощностей системы водоснабжения МО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Красного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014 по 2024 год ожидается сохранение тенденции к уменьшению удельного водопотребления жителями и предприятиями МО Красногорс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. При этом суммарное потребление холодной воды будет сокращаться по мере уменьшения числен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прогнозируемые объемы воды, планируемые к подъему на водозаборных узлах (ВЗУ) по годам с указанием имеющегося резерва мощности системы водоснаб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6 - </w:t>
      </w:r>
      <w:r>
        <w:rPr>
          <w:rFonts w:cs="Times New Roman" w:ascii="Times New Roman" w:hAnsi="Times New Roman"/>
          <w:sz w:val="24"/>
          <w:szCs w:val="24"/>
        </w:rPr>
        <w:t>Прогнозируемые объемы воды, планируемые к подъему на ВЗУ по го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04"/>
        <w:gridCol w:w="2942"/>
        <w:gridCol w:w="2285"/>
      </w:tblGrid>
      <w:tr>
        <w:trPr>
          <w:trHeight w:val="1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D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ая максимальная производительность ВЗУ, м3/су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суточный фактический объем воды на ВЗУ м3/с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 производительной мощности, %</w:t>
            </w:r>
          </w:p>
        </w:tc>
      </w:tr>
      <w:tr>
        <w:trPr>
          <w:trHeight w:val="375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ЗУ 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гор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овет</w:t>
            </w:r>
          </w:p>
        </w:tc>
      </w:tr>
      <w:tr>
        <w:trPr>
          <w:trHeight w:val="1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2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2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ы, в настоящее время, в сутки максимального водопотребления, имеется резерв производственных мощностей, существующих ВЗУ, к 2024 году резерв составит 34,63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Сведения о фактических и планируемых потерях питьевой, технической воды при ее транспортировке (годовые, среднесуточные значения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В 2016 году потери воды в сетях составили 19170 м3 или 10 %. Внедрение мероприятий по энергосбережению и водосбережению, таких как организация системы диспетчеризации, установка приборов учета и реконструкции действующих трубопроводов, с установкой датчиков протока, давления на основных магистральных развязках (колодцах), позволит снизить потери воды, сократить объемы водопотребления, снизить нагрузку на водопроводные станции, повысив качество их работы, и расширить зону обслуживания при жилищном строительстве. </w:t>
      </w:r>
    </w:p>
    <w:p>
      <w:pPr>
        <w:pStyle w:val="Heading3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Наименование организации, которая наделена статусом гарантирующе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статусом гарантирующей организации в МО Красногорский сельсовет наделена администрация МО Красногорский сельсовет. 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П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 Мероприятия по строительству инженерной инфраструктуры водоснабж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оснабжение МО </w:t>
      </w:r>
      <w:r>
        <w:rPr>
          <w:rFonts w:cs="Times New Roman" w:ascii="Times New Roman" w:hAnsi="Times New Roman"/>
          <w:sz w:val="24"/>
          <w:szCs w:val="24"/>
        </w:rPr>
        <w:t>Красногор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, и будет осуществляться с использованием воды от существующего водопровода. Для обеспечения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 этап. 2015 -2019 г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капитальный ремонт и замену разводящей сети водопровода, находящегося в аварийном состоян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в нормативное состояние имеющихся водопровод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одцев, запорной арматуры и задвижек. Установка антивандальных крышек на водопроводные колодц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я управления скважин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 этап строительства 2015-2024 г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этап строительства (расчетный срок 2015-2024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10 м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одоводы будут прокладываться из полиэтиленовых труб ГОСТ 18599-2001 «Питьевая» диаметром до 110.</w:t>
      </w:r>
    </w:p>
    <w:p>
      <w:pPr>
        <w:pStyle w:val="Style23"/>
        <w:tabs>
          <w:tab w:val="clear" w:pos="708"/>
          <w:tab w:val="left" w:pos="61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3"/>
        <w:tabs>
          <w:tab w:val="clear" w:pos="708"/>
          <w:tab w:val="left" w:pos="61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Э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логические аспекты мероприятий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стно, что одним из постоянных источников концентрированного загрязнения поверхностных водоемов являются сбрасываемые без обработки воды, образующиеся в результате промывки фильтровальных сооружений станций водоочистки. Находящиеся в их составе взвешенные вещества и компоненты технологических материалов, а также бактериальные загрязнения, попадая в водоем, увеличивают мутность воды, сокращают доступ света в глубину, и, как следствие, снижают интенсивность фотосинтеза, что в свою очередь приводит к уменьшению сообщества, способствующего процессам самоочищ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танциях водоподготовки МО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р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 обеззараживающие агенты не использ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в научные исследования в области новейших эффективных и безопасных технологий обеззараживания питьевой воды, а также опыт работы других родственных предприятий, рекомендуется использовать новый безопасный электролизный метод. Это позволит не только улучшить качество питьевой воды, но и повысить безопасность производства до уровня, отвечающего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нка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240" w:before="280" w:after="280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1.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Инвестиции в строительство и реконструкцию систем водоснабжения для улучшения качества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ектно-изыскательские рабо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роительно-монтажные работ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ы по замене оборудования с улучшением технико-экономических характеристик</w:t>
      </w:r>
      <w:r>
        <w:rPr>
          <w:rFonts w:cs="Times New Roman" w:ascii="Times New Roman" w:hAnsi="Times New Roman"/>
          <w:color w:val="4A5562"/>
          <w:sz w:val="24"/>
          <w:szCs w:val="24"/>
          <w:lang w:eastAsia="ru-RU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ретение материалов и оборудова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усконаладочные рабо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сходы, не относимые на стоимость основных средств (аренда земли на срок строительства и т.п.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Сводная потребность в инвестициях на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6.1 </w:t>
      </w:r>
      <w:r>
        <w:rPr>
          <w:rFonts w:cs="Times New Roman" w:ascii="Times New Roman" w:hAnsi="Times New Roman"/>
          <w:sz w:val="24"/>
          <w:szCs w:val="24"/>
        </w:rPr>
        <w:t>– Инвестиции в реконструкцию и техническое перевооружение водопроводных сетей, тыс. 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 водопроводной сети за счет областных средств и собственных.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9"/>
        <w:gridCol w:w="857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монту и реконструкции водопроводной с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. 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левые показатели развития централизованных систем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казатели качества питьевой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казатели надежности и бесперебойности водоснаб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казатели качества обслуживания абон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казатели эффективности использования ресурсов, в том числе сокращения потерь воды при транспортиров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8. Перечень выявленных бесхозяйных объектов централизованных систем водоснабж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в случае их выявлени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еречень организаций, уполномоченных на их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, а также выявляться в ходе осуществления технического обследования централизованных с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луатация выявленных бесхозяйных объектов централизованных систем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осуществляется в порядке, установленном Федеральным законом от 07.12.2011 г. № 416-ФЗ «О водоснабжении и водоотведен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, осуществляющим полномочия администрации сельсовета по владению, пользованию и распоряжению объектами муниципальной собственности 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 отсутствуют так называемые «бесхозяйные сети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ВОДООТ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9. Существующее положение в сфере водоотведения М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асногорс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овет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1. Анализ структуры системы водоотве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 полностью отсутствует централизованная система водоотведения.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-фекальных стоков в компостные ямы. Очистка накопительных емкостей и приемных емкостей надворных уборных осуществляется ассенизационной машиной. Категорически запрещено строительство поглощающих 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. Анализ существующих пробл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МО </w:t>
      </w:r>
      <w:r>
        <w:rPr>
          <w:rFonts w:cs="Times New Roman" w:ascii="Times New Roman" w:hAnsi="Times New Roman"/>
          <w:sz w:val="24"/>
          <w:szCs w:val="24"/>
        </w:rPr>
        <w:t xml:space="preserve">Красногор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 имеет довольно низкую степень благоустройства в области водоотведения. Требуется организовать место слива канализационных отходов из выгребных я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3. Перспективные расчетные расходы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0. 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лансы сточных вод в системе водоот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1. Баланс поступления сточных вод в централизованную систему водоотведения и отведения стоков по технологическим зо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сутствует централизованная система водоотведения. Система канализации состоит из индивидуальных выгребных 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2. Оценка фактического притока неорганизованного стока (сточных вод, поступающих по поверхности рельефа местности) по технологическим зо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очные воды, образующиеся в результате деятельности промышленных предприятий и на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одятся в выгребные я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1. П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гноз объема сточн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. Прогнозные балансы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мент составления схемы водоотведения в МО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 отсутствует централизованная система водоотведения, но в целях улучшения качества предоставляемых услуг в области водоотведения, предлагается строительства блочных очистных сооружений, сточные воды в которые будут доставляться специализирова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енизационной техни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2. П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дложения по строительству, реконструкции и модернизации (техническому перевооружению)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. Перспективная схема хозяйственно-бытовой ка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го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 не предполагается проектирование и строительство централизованной системы водоотвед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лучшения качества предоставляемых услуг в области водоотведения, предлагается рассмотрение варианта строительства блочных очистных сооружений БКС БИО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нции биологической очистки и установки физико-химической очистки сточных вод могут применяться в различных районах без центральной канал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3. Э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. Сведения о мероприятиях, содержащихся в планах по снижению сбросов загрязняющих веществ и микро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меры по предотвращению вредного воздействия на водный бассейн при сбросе сточных вод в черте населенного пункта – это снижение массы сброса загрязняющих веществ и микроорганизмов до наиболее жестких нормативов качества воды из числа установленных. Для этого необходимо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осуществлять контроль над качеством и количеством сбрасываемых стоков согласно программе производственного контроля и плана графика, производственного экологического и технологического контроля природных и сточных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ительство блочных очист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лизация осадков сточных вод будет производиться на блочных очистных сооружен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лочные очистные соору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станция для очистки сточных вод, состоящая из отдельных модулей, скомпонованных в единое здание или отдельно стоящие бл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физико-химической очистки работоспособна во всем диапазоне химического состава стока, но использует в технологическом цикле химические реагенты и соответственно, имеет более высокую стоимость эксплуа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чистки с помощью блочно-модульных очистных сооружений происходит в аэрируемых емкостях за счет прикрепленного биоценоза, формирующегося на специальной пластиковой загрузке. Многоступенчатый процесс позволяет осуществить очистку стока в режиме от высоких нагрузок на ил на первых ступенях, до низких на последних. Специфика условий, возникающих в толще биопленки, позволяет процессам нитрификации протекать одновременно с денитрификацией. Благодаря балансу между бактериальным приростом ила, формированием простейших и многоклеточных хищников, блочно-модульные и модульные очистные сооружения работают с минимальным приростом ила, что исключает строительство иловых площадок. Автоматическое поддержание оптимальных условий аэробности на каждой стадии, а также обеспечение режима ферментации позволяет вести очистку стоков с полной минерализацией органических веществ и минимальными затратами электроэнергии. Высокая степень очистки, а также полная биологическая дезинфекция стоков позволяет использовать очищенную воду повторно для хозяйственно-бытовых и технических нужд, на пол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4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1. Сводная потребность в инвестициях на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5. 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левые показатели развития централизованной системы водоот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казатели надежности и бесперебойности водоотве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казатели качества обслуживания абон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казатели качества очистки сточных в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казатели эффективности использования ресурсов при транспортировке сточных в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луатация выявленных бесхозяйных объектов централизованных систем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 осуществляется в порядке, установленном Федеральным законом от 07.12.2011 г. № 416-ФЗ «О водоснабжении и водоотвед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МО Красногорский сельсовет, осуществляющим полномочия администрации сельсовета по владению, пользованию и распоряжению объектами муниципальной собственности МО Красногорский сель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О Красногорский сельсовет отсутствует центральное водоотведение и, как следствие, так называемые «бесхозяйные сет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189">
    <w:name w:val="Font Style189"/>
    <w:qFormat/>
    <w:rPr>
      <w:rFonts w:ascii="Courier New" w:hAnsi="Courier New" w:cs="Courier New"/>
      <w:i/>
      <w:sz w:val="24"/>
    </w:rPr>
  </w:style>
  <w:style w:type="character" w:styleId="FontStyle165">
    <w:name w:val="Font Style16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auto" w:line="240"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240" w:before="120" w:after="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42" w:before="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v-nasko.ru/msv/catalogue/item/ecv/ecv6-65-125.html" TargetMode="External"/><Relationship Id="rId4" Type="http://schemas.openxmlformats.org/officeDocument/2006/relationships/hyperlink" Target="http://msv-nasko.ru/msv/catalogue/item/ecv/ecv6-65-125.htm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9:00Z</dcterms:created>
  <dc:creator>владимир</dc:creator>
  <dc:description/>
  <cp:keywords/>
  <dc:language>en-US</dc:language>
  <cp:lastModifiedBy>1</cp:lastModifiedBy>
  <cp:lastPrinted>2017-03-28T15:49:00Z</cp:lastPrinted>
  <dcterms:modified xsi:type="dcterms:W3CDTF">2017-04-03T07:18:00Z</dcterms:modified>
  <cp:revision>8</cp:revision>
  <dc:subject/>
  <dc:title/>
</cp:coreProperties>
</file>