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б оценки эффективности муниципальных программ муниципального образования Красногорский сельсовет Асекеевского района Оренбургской области за 2018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2018 году в муниципальном образовании Красногорский сельсовет Асекеевского района Оренбургской области действовали  7  муниципальных программ с плановым объемом финансирования из местного бюджета в сумме 4080,2 тыс.руб. Фактический объем финансирования из бюджета составил  3727,0 тыс.рублей или 91,4  % от плана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ценка эффективности реализации муниципальных программ проводилась по методике, утвержденной постановлением администрации муниципального образования Красногорский сельсовет от 28.11.2014г № 23-п «</w:t>
      </w:r>
      <w:r>
        <w:rPr>
          <w:rFonts w:cs="Times New Roman" w:ascii="Times New Roman" w:hAnsi="Times New Roman"/>
          <w:color w:val="000000"/>
        </w:rPr>
        <w:t>Об утверждении Порядка разработки, реализации и оценки эффективности муниципальных 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униципального образования Красногорский сельсовет» на основании представленных отчетов по исполнению программ за 2018г По результатам проведенного анализа каждая муниципальная программа получила качественную оценку эффективности: высокий уровень эффективности, запланированный уровень эффективности и низкий уровень эффективности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78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888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оцен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 об эффективности реализации программ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9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≤</w:t>
            </w:r>
            <w:r>
              <w:rPr>
                <w:rFonts w:cs="Times New Roman" w:ascii="Times New Roman" w:hAnsi="Times New Roman"/>
                <w:color w:val="000000"/>
              </w:rPr>
              <w:t xml:space="preserve"> I ≤ 1,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 уровень эффективности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 ≤ I &lt; 0,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ланированный уровень эффективности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&lt; 0,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кий уровень эффективност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ых программ за 2018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12"/>
        <w:gridCol w:w="1405"/>
        <w:gridCol w:w="1300"/>
        <w:gridCol w:w="920"/>
        <w:gridCol w:w="791"/>
        <w:gridCol w:w="195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пись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ру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ру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ль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в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реализации муниципальной программ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 Развитие муниципального образования Красногорский сельсовет на 2016-2020г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эффективности программы, мероприятия проведены в полном объем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ая подпрограмма «Осуществление первичного воинского учета на территориях, где отсутствуют военные комиссариаты на 2016-2020 г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существление первичного воинского учета на территориях, где отсутствуют военные комиссариаты на 2016-2020 г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дпрограмма "Защита населения и территории поселений от чрезвычайных ситуаций, обеспечение пожарной безопасности   муниципального образования «Красногорский сельсовет» на 2015-2020г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1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 Защита населения и территорий населения от чрезвычайных ситуаций, обеспечение пожарной безопасност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6-2020 годы"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5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9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культуры  муниципального образования "Красногорский сельсовет"на 2016-2020 годы"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43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6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«Развитие физической культуры и спорта и туризма муниципального образования "красногорский сельсовет" на 2016-2020 годы"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еализация муниципальной политики в муниципальном образовании Красногорский сельсовет на 2017-2021 г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эффективности программы, мероприятия проведены в полном объеме</w:t>
            </w:r>
          </w:p>
        </w:tc>
      </w:tr>
      <w:tr>
        <w:trPr>
          <w:trHeight w:val="1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дпрограмма «Обеспечение осуществления переданных полномочи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 Выполнение переданных государственных  полномочи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 О противодействии коррупции» на 2018-2021 г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данные года денежные средства не планировались, в связи с чем не возможно провести эффективность программ </w:t>
            </w:r>
          </w:p>
        </w:tc>
      </w:tr>
      <w:tr>
        <w:trPr>
          <w:trHeight w:val="1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 Комплексное развитие систем коммунальной инфраструктуры Красногорского сельсовета Асекеевского района на 2017-2027 г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данные года денежные средства не планировались, в связи с чем не возможно провести эффективность программ 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 Развитие малого и среднего предпринимательства в Красногорском сельсовете на 2018-2020 г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данные года денежные средства не планировались, в связи с чем не возможно провести эффективность программ </w:t>
            </w:r>
          </w:p>
        </w:tc>
      </w:tr>
      <w:tr>
        <w:trPr>
          <w:trHeight w:val="2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 Комплексное развитие социальной инфраструктуры муниципального образования Красногорский сельсовет на 2016-2033 г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данные года денежные средства не планировались, в связи с чем не возможно провести эффективность программ </w:t>
            </w:r>
          </w:p>
        </w:tc>
      </w:tr>
      <w:tr>
        <w:trPr>
          <w:trHeight w:val="1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 Комплексное развитие систем транспортной инфраструктуры и дорожного хозяйства на территории муниципального образования Красногорский сельсовет на 2016-2019 г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данные года денежные средства не планировались, в связи с чем не возможно провести эффективность программ 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43:00Z</dcterms:created>
  <dc:creator>User</dc:creator>
  <dc:description/>
  <cp:keywords/>
  <dc:language>en-US</dc:language>
  <cp:lastModifiedBy>Красногорский</cp:lastModifiedBy>
  <dcterms:modified xsi:type="dcterms:W3CDTF">2019-03-04T06:01:00Z</dcterms:modified>
  <cp:revision>15</cp:revision>
  <dc:subject/>
  <dc:title>                                                                       Приложение № 1</dc:title>
</cp:coreProperties>
</file>