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2. 2013                                                                                        № 9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0"/>
        </w:rPr>
        <w:t xml:space="preserve">  </w:t>
      </w:r>
      <w:r>
        <w:rPr>
          <w:b/>
          <w:sz w:val="32"/>
          <w:szCs w:val="32"/>
        </w:rPr>
        <w:t>О  внесении изменений в решение №86 от 27.11.2013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Положения «О земельном  налог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В соответствии со ст.387 части второй Налогового кодекса Российской Федерации, ст. 22 Устава  муниципального образования Красногорский сельсовет, Совет депутатов муниципального образования Красногорский сельсовет,  реши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  Абзац 1 пункта 4 Положения «О земельном налоге» решения №86 от 27.11.2013 года  «Об  утверждении Положения «О земельном  налоге» 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физические лица, не являющиеся индивидуальными предпринимателями, по итогам налогового периода уплачивают налог  01  ноября года следующего  за истекшим налоговым периодом, в размере, исчисленном как произведение соответствующей налоговой базы и ставки, установленной данным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бзац 2 пункта 6</w:t>
      </w:r>
      <w:r>
        <w:rPr>
          <w:szCs w:val="20"/>
        </w:rPr>
        <w:t xml:space="preserve"> Положения «О земельном налоге» решения №86 от 27.11.2013 года  «Об  утверждении Положения «О земельном  налоге» 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ьготу в виде освобождения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- казенным, бюджетным и автономным учреждениям образования, здравоохранения, социальной защиты населения, физической культуры, спорта и туризма, культуры и искусства, по обеспечению защиты населения от чрезвычайных ситуаций, финансируемым  за счет средств областного и районного бюджетов, органы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3. Решение опубликовать в газете «Родные просторы»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4. Настоящие изменения к решению вступают в силу с 1 января 2014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0"/>
        </w:rPr>
      </w:pPr>
      <w:r>
        <w:rPr>
          <w:szCs w:val="20"/>
        </w:rPr>
        <w:t>Глава сельсовета                                                                                                  К.Р.Латфули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1:00Z</dcterms:created>
  <dc:creator>User</dc:creator>
  <dc:description/>
  <cp:keywords/>
  <dc:language>en-US</dc:language>
  <cp:lastModifiedBy>1</cp:lastModifiedBy>
  <cp:lastPrinted>2010-11-19T14:55:00Z</cp:lastPrinted>
  <dcterms:modified xsi:type="dcterms:W3CDTF">2014-01-09T09:09:00Z</dcterms:modified>
  <cp:revision>4</cp:revision>
  <dc:subject/>
  <dc:title> </dc:title>
</cp:coreProperties>
</file>