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  </w:t>
        <w:tab/>
        <w:tab/>
        <w:t xml:space="preserve">         п.Красногорский</w:t>
        <w:tab/>
        <w:tab/>
        <w:tab/>
        <w:t xml:space="preserve">                </w:t>
      </w:r>
      <w:r>
        <w:rPr>
          <w:sz w:val="28"/>
          <w:szCs w:val="28"/>
          <w:u w:val="single"/>
        </w:rPr>
        <w:t>№ 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расногор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 обнародования, но не ранее 1 января 2024 года и подлежит размещению на официальном сайте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2023 г.  №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Красногор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ор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Красногор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гор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bokova</dc:creator>
  <dc:description/>
  <cp:keywords/>
  <dc:language>en-US</dc:language>
  <cp:lastModifiedBy>Красногорсеий</cp:lastModifiedBy>
  <cp:lastPrinted>2023-01-11T15:28:00Z</cp:lastPrinted>
  <dcterms:modified xsi:type="dcterms:W3CDTF">2023-12-22T07:26:00Z</dcterms:modified>
  <cp:revision>4</cp:revision>
  <dc:subject/>
  <dc:title/>
</cp:coreProperties>
</file>