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ОРСКИЙ СЕЛЬСОВЕТ  АСЕКЕЕВСКОГО  РАЙОНА ОРЕНБУРГ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.02.2019  </w:t>
        <w:tab/>
        <w:tab/>
        <w:t xml:space="preserve">                              п.Красногорский                                    № 12-п                                  </w:t>
      </w:r>
    </w:p>
    <w:p>
      <w:pPr>
        <w:pStyle w:val="FR2"/>
        <w:ind w:left="0" w:hanging="0"/>
        <w:rPr>
          <w:rStyle w:val="Style11"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1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целевой Программы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е  и использованию земель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гор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9-2021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, 11, 12, 13,14 и 72 Земельного кодекса РФ, </w:t>
      </w:r>
      <w:hyperlink r:id="rId3">
        <w:r>
          <w:rPr>
            <w:rStyle w:val="InternetLink"/>
            <w:sz w:val="28"/>
            <w:szCs w:val="28"/>
          </w:rPr>
          <w:t>ч. 2 ст. 14.1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руководствуясь  Уставом  муниципального образования Красногорский сельсовет Асекеевского района Оренбургской области, администрация муниципального образования Красногорский 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муниципальную целевую Программу «По  охране  земель  на   территории  муниципального образования Красногорский сельсовет на  2019-2021  годы», согласно прилож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 и  подлежит размещению на официальном сайте муниципального образования </w:t>
      </w:r>
      <w:hyperlink r:id="rId4">
        <w:r>
          <w:rPr>
            <w:rStyle w:val="InternetLink"/>
            <w:sz w:val="28"/>
            <w:szCs w:val="28"/>
          </w:rPr>
          <w:t>http://красногорский-сельсовет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горского </w:t>
      </w:r>
      <w:r>
        <w:rPr>
          <w:color w:val="000000"/>
          <w:sz w:val="28"/>
          <w:szCs w:val="28"/>
        </w:rPr>
        <w:t xml:space="preserve"> сельсовета:                                      </w:t>
      </w:r>
      <w:r>
        <w:rPr>
          <w:rStyle w:val="Appleconvertedspace"/>
          <w:color w:val="000000"/>
          <w:sz w:val="28"/>
          <w:szCs w:val="28"/>
        </w:rPr>
        <w:t>               К.Р.Латфу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иложение  к постановлению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Красногорский  сельсовет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от 07.02.2019 №12 -п                                                                           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before="115" w:after="0"/>
        <w:ind w:left="562" w:hanging="0"/>
        <w:jc w:val="center"/>
        <w:rPr/>
      </w:pPr>
      <w:r>
        <w:rPr>
          <w:b/>
          <w:bCs/>
          <w:sz w:val="28"/>
          <w:szCs w:val="28"/>
        </w:rPr>
        <w:t xml:space="preserve">«По охране </w:t>
      </w:r>
      <w:r>
        <w:rPr>
          <w:b/>
          <w:sz w:val="28"/>
          <w:szCs w:val="28"/>
        </w:rPr>
        <w:t xml:space="preserve">и использованию </w:t>
      </w:r>
      <w:r>
        <w:rPr>
          <w:b/>
          <w:bCs/>
          <w:sz w:val="28"/>
          <w:szCs w:val="28"/>
        </w:rPr>
        <w:t xml:space="preserve">земель на территории  </w:t>
      </w:r>
      <w:r>
        <w:rPr>
          <w:b/>
          <w:sz w:val="28"/>
          <w:szCs w:val="28"/>
        </w:rPr>
        <w:t>муниципального образования Красногорский сельсовет Асекеевского района Оренбургской области  на  2019-202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о охране</w:t>
      </w:r>
      <w:r>
        <w:rPr>
          <w:b/>
          <w:sz w:val="28"/>
          <w:szCs w:val="28"/>
        </w:rPr>
        <w:t xml:space="preserve"> и использованию</w:t>
      </w:r>
      <w:r>
        <w:rPr>
          <w:b/>
          <w:bCs/>
          <w:sz w:val="28"/>
          <w:szCs w:val="28"/>
        </w:rPr>
        <w:t xml:space="preserve"> земель на территории  </w:t>
      </w:r>
      <w:r>
        <w:rPr>
          <w:b/>
          <w:sz w:val="28"/>
          <w:szCs w:val="28"/>
        </w:rPr>
        <w:t>муниципального образования Красногорский сельсовет Асекеевского района Оренбургской области на  2019-202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в области охраны земель на 2019-2021 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 Красногорский сельсовет Асекеевского района Оренбург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  </w:t>
            </w:r>
            <w:r>
              <w:rPr>
                <w:sz w:val="28"/>
                <w:szCs w:val="28"/>
              </w:rPr>
              <w:t>муниципального образования  Красногорский сельсовет Асекеев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 </w:t>
            </w:r>
            <w:r>
              <w:rPr>
                <w:sz w:val="28"/>
                <w:szCs w:val="28"/>
              </w:rPr>
              <w:t>муниципального образования  Красногорский сельсовет Асекеевского района Оренбург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</w:t>
            </w:r>
            <w:r>
              <w:rPr>
                <w:sz w:val="28"/>
                <w:szCs w:val="28"/>
              </w:rPr>
              <w:t>муниципального образования Красногорский сельсовет Асекеев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1)предотвращение 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беспечение рационального использования земель;</w:t>
            </w:r>
          </w:p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1)воспроизводство плодородия земель сельскохозяйственного назначения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)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 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обеспечение организации рационального использования и охраны  земель на территории сельского поселения ;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ходов в местный бюджет от  уплаты налогов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-2021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2" w:leader="none"/>
              </w:tabs>
              <w:suppressAutoHyphens w:val="true"/>
              <w:snapToGrid w:val="false"/>
              <w:ind w:left="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униципального образования Красногорский  сельсовет Асекеевского района Оренбургской области</w:t>
            </w:r>
          </w:p>
          <w:p>
            <w:pPr>
              <w:pStyle w:val="Normal"/>
              <w:suppressAutoHyphens w:val="tru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рациональное и эффективное использование и охрана земель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рядочение землепользова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становление нарушенных земель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кологической безопасности населения и качества его жизни;</w:t>
            </w:r>
          </w:p>
          <w:p>
            <w:pPr>
              <w:pStyle w:val="Normal"/>
              <w:suppressAutoHyphens w:val="true"/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ходов в бюджет поселения от уплаты налогов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муниципального образования Красногорский сельсовет Асекеевского района Оренбург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/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ая</w:t>
      </w:r>
      <w:r>
        <w:rPr>
          <w:sz w:val="28"/>
          <w:szCs w:val="28"/>
        </w:rPr>
        <w:t xml:space="preserve"> программа «Использование и охрана  земель на территории муниципального образования Красногорский сельсовет Асекеевского района Оренбургской области  на 2019 -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асногорский сельсовет Асекеевского района Оренбург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 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ными целями Программы 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еспечение прав граждан на благоприятную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редотвращение загрязнения, захламления, нарушения земель, других негативных (вредных) воздействий хозяйственной 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редотвращение развития природных процессов, оказывающих негативное воздействие на состояние земель(подтопление, эрозия почв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сохранение плодородия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Программы являются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hghltd.yandex.net/yandbtm?tld=ru&amp;text=программа использования и охраны земель в сельском поселении&amp;url=http%3A%2F%2Fegorlykraion.ru%2Fnormdoc%2Frsp%2Fpost2013%2F2013P003.doc&amp;fmode=envelope&amp;lr=66&amp;mime=doc&amp;l10n=ru&amp;sign=29c79715af9baf1905c21f2570e6925d&amp;keyno=0" \l "YANDEX_31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: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еспечение организации рационального использования и охраны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вышение эффективности использования и охраны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охранение и восстановление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инвентаризация земель.</w:t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  эффективности реализации Программы осуществляется администрацией Красногорский сельсовета ежегодно, в срок до   первого числа месяца, следующего за отчетным периодом в течение всего срок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Красн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ализации Программы в соответствующем году должен содержать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еречень завершенных в течение года мероприятий по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еречень не завершенных в течение года мероприятий Программы и процент их не завер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анализ причин несвоевременного заверш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spacing w:before="0" w:after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й Программы будет способ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х мероприятий муниципальной программы «Использование и охрана земель на территории Красногорского сельсовета Асекеевского района Оренбургской области 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43"/>
        <w:gridCol w:w="2405"/>
        <w:gridCol w:w="225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Осуществление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 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/>
            </w:pPr>
            <w:r>
              <w:rPr>
                <w:sz w:val="28"/>
                <w:szCs w:val="28"/>
              </w:rPr>
              <w:t>Разъяснение гражданам земельного законодательства РФ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6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center"/>
              <w:rPr/>
            </w:pPr>
            <w:r>
              <w:rPr>
                <w:sz w:val="28"/>
                <w:szCs w:val="28"/>
              </w:rPr>
              <w:t>Организации, учреждения всех форм собственности, населени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 ежегодно</w:t>
            </w:r>
          </w:p>
        </w:tc>
      </w:tr>
    </w:tbl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CourierNew12pt0pt">
    <w:name w:val="Основной текст + Courier New;12 pt;Интервал 0 pt"/>
    <w:basedOn w:val="Style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basedOn w:val="Style8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basedOn w:val="Style8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basedOn w:val="Style8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0:00Z</dcterms:created>
  <dc:creator>User</dc:creator>
  <dc:description/>
  <cp:keywords/>
  <dc:language>en-US</dc:language>
  <cp:lastModifiedBy>Красногорский</cp:lastModifiedBy>
  <cp:lastPrinted>2019-02-11T13:07:00Z</cp:lastPrinted>
  <dcterms:modified xsi:type="dcterms:W3CDTF">2019-02-11T08:09:00Z</dcterms:modified>
  <cp:revision>20</cp:revision>
  <dc:subject/>
  <dc:title> </dc:title>
</cp:coreProperties>
</file>