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расногорский сельсов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Асекеев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________  № 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оценки эффективности муниципальных программ муниципального образования Красногорский сельсовет Асекеевского района Оренбургской области за 2019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2019 году в муниципальном образовании Красногорский сельсовет Асекеевского района Оренбургской области действовали  8  муниципальных программ с плановым объемом финансирования из местного бюджета в сумме 4182,7 тыс.руб. Фактический объем финансирования из бюджета составил  4090,0 тыс.рублей или 97,7  % от план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эффективности реализации муниципальных программ проводилась по методике, утвержденной постановлением администрации муниципального образования Красногорский сельсовет от 28.11.2014г № 23-п «</w:t>
      </w:r>
      <w:r>
        <w:rPr>
          <w:rFonts w:cs="Times New Roman" w:ascii="Times New Roman" w:hAnsi="Times New Roman"/>
          <w:color w:val="000000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Красногорский сельсовет» на основании представленных отчетов по исполнению программ за 2019г. По результатам проведенного анализа каждая муниципальная программа получила качественную оценку эффективности: высокий уровень эффективности, запланированный уровень эффективности и низкий уровень эффективно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88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об эффективности реализации программ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 xml:space="preserve"> I ≤ 1,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 ≤ I &lt; 0,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ированный уровень эффективнос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&lt; 0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 эффективно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з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12"/>
        <w:gridCol w:w="1405"/>
        <w:gridCol w:w="1300"/>
        <w:gridCol w:w="920"/>
        <w:gridCol w:w="791"/>
        <w:gridCol w:w="19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пись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Развитие муниципального образования Красногорский сельсовет на 2019-2023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эффективности программы, мероприятия проведены в полном объе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униципальная подпрограмма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оциальной инфраструктуры муниципального образования Красногорский сельсовет на 2019-2023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«Комплексное развитие систем коммунальной инфраструктуры  Красногорского сельсовета Асекеевского района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на 2019-2023 годы»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эффективности программы, мероприятия проведены в полном объеме</w:t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О противодействии коррупции» на 2018-2021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Развитие малого и среднего предпринимательства в Красногорском сельсовете на 2018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Комплексное развитие систем транспортной инфраструктуры и дорожного хозяйства на территории муниципального образования Красногорский сельсовет на 2016-2019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1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По охране  и использованию земель на территории муниципального образования Красногорский сельсовет на  2019-2021 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ые года денежные средства не планировались, в связи с чем не возможно провести эффективность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ереселение граждан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сельсовет Асекеев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 фонда» на 2019-2025 год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ые года денежные средства не планировались, в связи с чем не возможно провести эффективность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офилактика правонарушений на территории Красногорского поселения на 2019-2021 годы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ые года денежные средства не планировались, в связи с чем не возможно провести эффективность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Times New Roman" w:hAnsi="Times New Roman" w:cs="Times New Roman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3:00Z</dcterms:created>
  <dc:creator>User</dc:creator>
  <dc:description/>
  <cp:keywords/>
  <dc:language>en-US</dc:language>
  <cp:lastModifiedBy>Красногорский</cp:lastModifiedBy>
  <cp:lastPrinted>2020-04-15T13:01:00Z</cp:lastPrinted>
  <dcterms:modified xsi:type="dcterms:W3CDTF">2020-04-16T07:00:00Z</dcterms:modified>
  <cp:revision>20</cp:revision>
  <dc:subject/>
  <dc:title>                                                                       Приложение № 1</dc:title>
</cp:coreProperties>
</file>