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ГО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ЕК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20                              п.Красногорский                                           №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противодействию распространению   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й коронавирусной инфекции (2019-nCoV)в муниципальном образовании Красногорский сельсовет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25.03.2020 № 206 «Об объявлении  в Российской Федерации нерабочих дней», подпунктом «б» пункта 6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Оренбургской области от 30 ноября 2009 года № 593-п «Об утверждении положения об Оренбургской территориальной подсистеме единой государственной системы предупреждения и ликвидации чрезвычайных ситуаций», постановлением Главного государственного санитарного врача Российской Федерации от 2 марта 2020 года № 5 «О дополнительных мерах по снижению рисков завоза и распространения новой коронавирусной инфекции (2019-nCoV)», принимая во внимание, что распространение новой коронавирусной инфекции (2019-nCoV) является обстоятельством непреодолимой силы, в целях снижения рисков ее завоза и распространения на территории муниципального образования  Красногорский сельсовет, на основании ст. 27 Устава постановляю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 xml:space="preserve">1. Временно ввести режим ограниченного доступа населения в администрацию муниципального образования  Красногорский сельсовет  и приостановить до особого распоряжения осуществление личных приемов граждан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 Утвердить режим работы муниципальных служащих, обеспечивающих с 30 марта по 3 апреля 2020 г. функционирование администрации муниципального образования  Красногорский сельсовет  согласно приложению к настоящему распоряжению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екомендовать гражданам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>3.1.связываться со специалистом  администрации муниципального образования  по  служебному телефону или по сотовому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>3.2. направлять письменные обращения в электронном виде по электронной почте</w:t>
      </w:r>
      <w:r>
        <w:rPr>
          <w:rFonts w:cs="Arial" w:ascii="Arial" w:hAnsi="Arial"/>
          <w:color w:val="FF9E00"/>
          <w:sz w:val="28"/>
          <w:szCs w:val="28"/>
          <w:shd w:fill="FFFFFF" w:val="clear"/>
        </w:rPr>
        <w:t xml:space="preserve"> </w:t>
        <w:br/>
      </w:r>
      <w:r>
        <w:rPr>
          <w:rFonts w:cs="Arial" w:ascii="Arial" w:hAnsi="Arial"/>
          <w:sz w:val="28"/>
          <w:szCs w:val="28"/>
          <w:shd w:fill="FFFFFF" w:val="clear"/>
        </w:rPr>
        <w:t>krgorkasovet@mail.ru</w:t>
      </w:r>
      <w:r>
        <w:rPr>
          <w:sz w:val="28"/>
          <w:szCs w:val="28"/>
        </w:rPr>
        <w:t xml:space="preserve"> , либо на бумажном носителе Почтой России по адресу: 461716 п.Красногорский, ул. Центральная,4/1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после его подписания  и подлежит размещению на сайте администрации муниципального образования  Красногорский сельсовет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  сельсовета                                                                         К.Р.Латфул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ы  администрации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расногорский сельсовет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жим работы администрации Красногорского сельсовет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0.03.2020г по 03.04.2020г  с 10-00 до 13-00  –специалист администрации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42:00Z</dcterms:created>
  <dc:creator>Красногорский с/совет</dc:creator>
  <dc:description/>
  <dc:language>en-US</dc:language>
  <cp:lastModifiedBy>Красногорский</cp:lastModifiedBy>
  <cp:lastPrinted>2020-03-30T10:46:00Z</cp:lastPrinted>
  <dcterms:modified xsi:type="dcterms:W3CDTF">2020-03-30T05:47:00Z</dcterms:modified>
  <cp:revision>4</cp:revision>
  <dc:subject/>
  <dc:title>РОССИЙСКАЯ ФЕДЕРАЦИЯ</dc:title>
</cp:coreProperties>
</file>