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6730" cy="59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ГОРСКИЙ СЕЛЬСОВЕТ АСЕК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5.2021</w:t>
      </w:r>
      <w:r>
        <w:rPr>
          <w:b/>
          <w:szCs w:val="20"/>
        </w:rPr>
        <w:t xml:space="preserve">                                        </w:t>
      </w:r>
      <w:r>
        <w:rPr>
          <w:b/>
          <w:sz w:val="28"/>
          <w:szCs w:val="28"/>
        </w:rPr>
        <w:t>п. Красногорский                                     №2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ведении на территории муниципального образования Красногорский сель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го противопожарного режим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пожарной безопасности на территории муниципального образования Красногорский сельсовет,в соответствии со статьей 30 Федерального закона от 21.12.1994 года №69-ФЗ «О пожарной безопасности»,руководствуясь Уставом муниципального образования Красногорский сельсовет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вести с 18 мая 2021 года  до особого распоряжения на территории  муниципального  образования Красногорский сельсовет особый противопожарный реж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руководителям предприятий, населению  муниципального образования Красногорский сельсовет соблюдать меры пожарной безопас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В связи с введением особого противопожарного режима активизировать работу административной комиссии и профилактической группы муниципального образования Красногорский сель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Контроль за исполнением настоящего постановления оставляю за собо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. Постановление вступает в силу после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В.Г.Шангин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ору, в дело, ЕДД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47:00Z</dcterms:created>
  <dc:creator>-</dc:creator>
  <dc:description/>
  <dc:language>en-US</dc:language>
  <cp:lastModifiedBy>Красногорский</cp:lastModifiedBy>
  <cp:lastPrinted>2021-05-14T14:53:00Z</cp:lastPrinted>
  <dcterms:modified xsi:type="dcterms:W3CDTF">2021-05-20T06:47:00Z</dcterms:modified>
  <cp:revision>2</cp:revision>
  <dc:subject/>
  <dc:title/>
</cp:coreProperties>
</file>