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_Hlk125463130"/>
      <w:bookmarkStart w:id="1" w:name="_Hlk125463145"/>
      <w:bookmarkEnd w:id="0"/>
      <w:bookmarkEnd w:id="1"/>
      <w:r>
        <w:rPr>
          <w:b/>
          <w:sz w:val="28"/>
          <w:szCs w:val="28"/>
        </w:rPr>
        <w:t>Оперативная обстановка с пожа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надзорной деятельности и профилактической работы по</w:t>
        <w:br/>
        <w:t xml:space="preserve">г. Бугуруслану, Бугурусланскому, Асекеевскому и Северному районам УНД и ПР Главного управления МЧС России сообщает, что на территории Оренбургской области по состоянию на 23.09.2024 зарегистрировано 3335 пожаров (АППГ – 5486 пожара). На пожарах погибло 67 человека (АППГ – 73 человека). Термические ожоги получили 95 человек (АППГ – 89 человека). Спасено на пожарах 253 человек (АППГ – </w:t>
      </w:r>
      <w:r>
        <w:rPr>
          <w:color w:val="000000"/>
          <w:sz w:val="28"/>
          <w:szCs w:val="28"/>
          <w:lang w:val="en-US"/>
        </w:rPr>
        <w:t>208</w:t>
      </w:r>
      <w:r>
        <w:rPr>
          <w:color w:val="000000"/>
          <w:sz w:val="28"/>
          <w:szCs w:val="28"/>
        </w:rPr>
        <w:t xml:space="preserve"> человек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ы произош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й сектор – 1037 пожаров (АППГ- 1081 пожар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ор на открытой территории – 1622 пожаров (АППГ- 2857 пожар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е средства – 188 пожаров (АППГ- 180пожар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– 99 пожара (АППГ- 203 пожар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я торговли – 28 пожаров (АППГ- 27 пожар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ые здания – 20 пожаров (АППГ- 23 пожар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ые объекты - 3 пожара (АППГ- 10 пожар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ые и административно-общественные здания - 8 пожаров (АППГ- 13 пожа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чины возникновения пожар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сторожное обращение с огнем – 2012 пожаров (АППГ- 3827 пожаров) или 60 % от общего колич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авил пожарной безопасности при эксплуатации электрооборудования – 581 пожаров (АППГ- 694 пожаров) или 17 % от общего колич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авил пожарной безопасности при эксплуатации печного отопления – 176 пожаров (АППГ- 152 пожаров) или 5 % от общего колич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жог – 124 пожара (АППГ- 203 пожара) или 3 % от общего колич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Асекеевского района с начала 2024 года произошло 25 пожаров (АППГ – 64 пожаров), в том числе 9 пожаров мусора и сухой травы погибших не зарегистрировано (АППГ-2), травмированных – 1 (АППГ-0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25463130"/>
      <w:bookmarkStart w:id="3" w:name="_Hlk125463145"/>
      <w:bookmarkEnd w:id="2"/>
      <w:bookmarkEnd w:id="3"/>
      <w:r>
        <w:rPr>
          <w:sz w:val="28"/>
          <w:szCs w:val="28"/>
        </w:rPr>
        <w:t xml:space="preserve">Пожары зарегистрированы: </w:t>
      </w:r>
    </w:p>
    <w:p>
      <w:pPr>
        <w:pStyle w:val="Normal"/>
        <w:numPr>
          <w:ilvl w:val="0"/>
          <w:numId w:val="1"/>
        </w:numPr>
        <w:spacing w:before="0" w:after="0"/>
        <w:ind w:left="28" w:firstLine="672"/>
        <w:contextualSpacing/>
        <w:jc w:val="both"/>
        <w:rPr>
          <w:sz w:val="28"/>
          <w:szCs w:val="28"/>
        </w:rPr>
      </w:pPr>
      <w:bookmarkStart w:id="4" w:name="_Hlk136874050"/>
      <w:bookmarkEnd w:id="4"/>
      <w:r>
        <w:rPr>
          <w:sz w:val="28"/>
          <w:szCs w:val="28"/>
        </w:rPr>
        <w:t>17.01.2024 в надворной постройке (сарай) по адресу: Асекеевский район, с. Лекаревка, ул. Цветочная произошел пожар, в результате которого огнем уничтожена кровля, потолочное перекрытие, повреждены стены на общей площади 50 кв.м., погибли 14 кур, 5 поросят, причина пожара аварийный режим работы электрического оборудования и сетей в следствие короткого замыкания;</w:t>
      </w:r>
    </w:p>
    <w:p>
      <w:pPr>
        <w:pStyle w:val="Normal"/>
        <w:numPr>
          <w:ilvl w:val="0"/>
          <w:numId w:val="1"/>
        </w:numPr>
        <w:spacing w:before="0" w:after="0"/>
        <w:ind w:left="28" w:firstLine="67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03.2024 в надворной постройке (баня, летняя кухня под общей кровлей) по адресу: Асекеевский район, с. Брянчаниново, ул. Набережная произошел пожар, в результате которого огнем повреждено потолочное перекрытие, напольное покрытие и деревянный полок на общей площади 1 кв.м., причина пожара нарушение правил пожарной безопасности при эксплуатации отопительной печи;</w:t>
      </w:r>
    </w:p>
    <w:p>
      <w:pPr>
        <w:pStyle w:val="Normal"/>
        <w:numPr>
          <w:ilvl w:val="0"/>
          <w:numId w:val="1"/>
        </w:numPr>
        <w:spacing w:before="0" w:after="0"/>
        <w:ind w:left="28" w:firstLine="67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05.2024 в надворных постройках (сарай и навес) по адресу: Оренбургская область, Асекеевский район, п. Чкаловский, ул. Набережная произошёл пожар, в результате которого огнем частично уничтожена кровля, повреждены стены, перегородки и перекрытие сарая на общей площади 20 кв.м. Уничтожена кровля и имущество навеса на общей площади 100 кв.м. Травмирован мужчина 1960 года рождения, причина пожара аварийный режим работы электрического оборудования и сетей в следствие короткого замыкания;</w:t>
      </w:r>
    </w:p>
    <w:p>
      <w:pPr>
        <w:pStyle w:val="Normal"/>
        <w:numPr>
          <w:ilvl w:val="0"/>
          <w:numId w:val="1"/>
        </w:numPr>
        <w:spacing w:before="0" w:after="0"/>
        <w:ind w:left="28" w:firstLine="3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05.2024 в надворной постройке (сарай) по адресу: Оренбургская область, Асекеевский район, ст. Заглядино, ул. Рабочая произошел пожар, в результате которого огнем уничтожена кровля, повреждено и частично уничтожено потолочное перекрытие, повреждены стены на общей площади 24 кв.м., причина пожара аварийный режим работы электрического оборудования и сетей в следствие короткого замыка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5.2024 в надворных постройках (баня и 6 сараев) по адресу: Оренбургская область, Асекеевский район, ст. Заглядино, ул. Почтовая произошел пожар, в результате которого огнем частично уничтожены и повреждены конструкции бани и сараев на общей площади 82 кв.м., причина пожара аварийный режим работы электрического оборудования и сетей в следствие короткого замыкания; 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05.2024 в надворной постройке (баня) по адресу: Оренбургская область, Асекеевский район, ст. Заглядино, ул. Чапаева</w:t>
      </w:r>
      <w:r>
        <w:rPr/>
        <w:t xml:space="preserve"> </w:t>
      </w:r>
      <w:r>
        <w:rPr>
          <w:sz w:val="28"/>
          <w:szCs w:val="28"/>
        </w:rPr>
        <w:t xml:space="preserve">произошел пожар, в результате которого огнем уничтожена кровля, повреждены стены, перекрытие, на общей площади 15 кв.м., причина пожара </w:t>
      </w:r>
      <w:bookmarkStart w:id="5" w:name="_Hlk174959582"/>
      <w:r>
        <w:rPr>
          <w:sz w:val="28"/>
          <w:szCs w:val="28"/>
        </w:rPr>
        <w:t>аварийный режим работы электрического оборудования и сетей в следствие короткого замыкания.</w:t>
      </w:r>
    </w:p>
    <w:p>
      <w:pPr>
        <w:pStyle w:val="Normal"/>
        <w:numPr>
          <w:ilvl w:val="0"/>
          <w:numId w:val="1"/>
        </w:numPr>
        <w:spacing w:before="0" w:after="0"/>
        <w:ind w:left="28" w:firstLine="398"/>
        <w:contextualSpacing/>
        <w:jc w:val="both"/>
        <w:rPr>
          <w:sz w:val="28"/>
          <w:szCs w:val="28"/>
        </w:rPr>
      </w:pPr>
      <w:bookmarkStart w:id="6" w:name="_Hlk174959342"/>
      <w:bookmarkEnd w:id="5"/>
      <w:bookmarkEnd w:id="6"/>
      <w:r>
        <w:rPr>
          <w:sz w:val="28"/>
          <w:szCs w:val="28"/>
        </w:rPr>
        <w:t>17.06.2024 в надворной постройке (подсобное помещение)</w:t>
      </w:r>
      <w:bookmarkStart w:id="7" w:name="_Hlk174958956"/>
      <w:r>
        <w:rPr>
          <w:sz w:val="28"/>
          <w:szCs w:val="28"/>
        </w:rPr>
        <w:t xml:space="preserve"> по адресу: Оренбургская область, Асекеевский район, с. Мартыновка, ул. Колхозная</w:t>
      </w:r>
      <w:r>
        <w:rPr/>
        <w:t xml:space="preserve"> </w:t>
      </w:r>
      <w:r>
        <w:rPr>
          <w:sz w:val="28"/>
          <w:szCs w:val="28"/>
        </w:rPr>
        <w:t>произошел пожар, в результате которого огнем повреждено имущество (носимые вещи) расположенное в подсобном помещении на общей площади 1 кв.м., причина пожара неосторожность при курении.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bookmarkStart w:id="8" w:name="_Hlk174959342"/>
      <w:bookmarkStart w:id="9" w:name="_Hlk174959744"/>
      <w:bookmarkEnd w:id="8"/>
      <w:bookmarkEnd w:id="9"/>
      <w:r>
        <w:rPr>
          <w:sz w:val="28"/>
          <w:szCs w:val="28"/>
        </w:rPr>
        <w:t xml:space="preserve">19.06.2024 </w:t>
      </w:r>
      <w:bookmarkStart w:id="10" w:name="_Hlk174960327"/>
      <w:r>
        <w:rPr>
          <w:sz w:val="28"/>
          <w:szCs w:val="28"/>
        </w:rPr>
        <w:t>в надворной постройке (гараж) по адресу: Оренбургская  область, Асекеевский район, с. Асекеево, ул. Красноармейская, произошел пожар, в результате которого огнем повреждено имущество (б/у вещи) расположенное в гараже на общей площади 2 кв.м., причина пожара аварийный режим работы электрического оборудования и сетей в следствие короткого замыкания.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bookmarkStart w:id="11" w:name="_Hlk174959744"/>
      <w:bookmarkEnd w:id="11"/>
      <w:bookmarkEnd w:id="10"/>
      <w:r>
        <w:rPr>
          <w:sz w:val="28"/>
          <w:szCs w:val="28"/>
        </w:rPr>
        <w:t>21.07.2024  в надворной (сарай) по адресу: Оренбургская  область, Асекеевский район, с. Асекеево, ул. Нуртдинова, произошел пожар, в результате которого огнем частично уничтожены конструкции чердачного помещения сарая, уничтожены тюки сена в количестве 20 штук, повреждена восточная и северная стена сарая на общей площади 54 кв.м., причина пожара грозовой разряд.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08.08.2024 года из отделения полиции МВД России по Асекеевскому району поступил материал проверки по факту пожара, произошедшего в рулоне сена по адресу: Оренбургская область, Асекеевский район, ст. Заглядино, ул. Партизанская, в результате которого огнем поврежден рулон сена на общей площади 1 кв.м. причина пожара поджог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bookmarkStart w:id="12" w:name="_Hlk177394055"/>
      <w:r>
        <w:rPr>
          <w:sz w:val="28"/>
          <w:szCs w:val="28"/>
        </w:rPr>
        <w:t>12.08.2024 года в надворной постройке (баня) по адресу: Оренбургская  область, Асекеевский район, с. Асекеево, ул. 50 лет Победы, произошел пожар, в результате которого огнем уничтожена кровля, частично уничтожено потолочное перекрытие, повреждены стены и имущество на общей площади 32 кв.м., причина пожара аварийный режим работы электрического оборудования и сетей в следствие короткого замыкания</w:t>
      </w:r>
      <w:bookmarkEnd w:id="7"/>
      <w:r>
        <w:rPr>
          <w:sz w:val="28"/>
          <w:szCs w:val="28"/>
        </w:rPr>
        <w:t>;</w:t>
      </w:r>
      <w:bookmarkEnd w:id="12"/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0.08.2024 года в бытовом вагоне по адресу: Оренбургская область, Асекеевский район, с. Асекеево, ул. Южная произошел пожар, в результате которого огнем поврежден кровля и стены на общей площади 1 кв.м., причина пожара шалость с огнем детей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09.09.2024 года в неэксплуатируемом строении по адресу: Оренбургская область, Асекеевский район, с. Асекеево, ул. Коммунальная произошел пожар, в результате которого огнем повреждена кровля, стены, потолочное перекрытие на общей площади 100 кв.м., причина пожара неосторожное обращение с огнем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09.09.2024 года в надворной постройке (туалет) по адресу: Оренбургская область, Асекеевский район, п. Чкаловский, ул. Первомайская произошел пожар, в результате которого огнем повреждены, стены и кровля на общей площади 1кв.м., причина пожара неосторожность при курени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0.09.2024 года в рулонах сена по адресу: Оренбургская область, Асекеевский район, п. Чкаловский, ул. Лесная-1 произошел пожар, в результате повреждены рулоны сена на общей площади 20 кв.м., причина пожара поджог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1.09.2024 года в автомобиле марки «УАЗ-390995-04» по адресу: Оренбургская область, Асекеевский район, в районе п. Глазово, произошел пожар, в результате которого огнем уничтожены все сгораемые узлы и механизмы на общей площади 8 кв.м., причина пожара недостаток изготовления ТС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" w:name="_Hlk136874050"/>
      <w:bookmarkEnd w:id="13"/>
      <w:r>
        <w:rPr>
          <w:color w:val="000000"/>
          <w:sz w:val="28"/>
          <w:szCs w:val="28"/>
        </w:rPr>
        <w:t>Пожары произошли по следующим причин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4" w:name="_Hlk156213999"/>
      <w:r>
        <w:rPr>
          <w:color w:val="000000"/>
          <w:sz w:val="28"/>
        </w:rPr>
        <w:t xml:space="preserve">аварийный режим работы электрического оборудования и сетей в следствие короткого замыкания </w:t>
      </w:r>
      <w:r>
        <w:rPr>
          <w:color w:val="000000"/>
          <w:sz w:val="28"/>
          <w:szCs w:val="28"/>
        </w:rPr>
        <w:t>– 9 пожар</w:t>
      </w:r>
      <w:bookmarkEnd w:id="14"/>
      <w:r>
        <w:rPr>
          <w:color w:val="000000"/>
          <w:sz w:val="28"/>
          <w:szCs w:val="28"/>
        </w:rPr>
        <w:t>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сторожное обращение с огнем – 9 пожа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жог- 2 пожа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ость с огнем детей – 1 пожа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к изготовления ТС -1 пожа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сторожность при курении - 1 пожа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авил пожарной безопасности при эксплуатации отопительной печи – 1 пожа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зовой разряд – 1 пожа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, что основная доля пожаров на территории </w:t>
      </w:r>
      <w:r>
        <w:rPr>
          <w:color w:val="000000"/>
          <w:sz w:val="28"/>
          <w:szCs w:val="28"/>
        </w:rPr>
        <w:t xml:space="preserve">Оренбургской области и Асекеевского района зарегистрированы в жилом секторе, данный факт указывает на необходимость неукоснительного соблюдения требований пожарной безопасности в быту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Необходимо особое внимание уделять состоянию силовой и осветительной электропроводки в жилых домах, и надворных постройках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Не допускается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и эксплуатации печного отопления запрещае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ставлять без присмотра печи, которые топятся, а также поручать надзор за ними детям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располагать топливо, другие горючие вещества и материалы на предтопочном листе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топить углем, коксом и газом печи, не предназначенные для этих видов топлива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ерекаливать печи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дновременно напоминаем, о недопущении оставления несовершеннолетних детей без присмотра.</w:t>
      </w:r>
    </w:p>
    <w:p>
      <w:pPr>
        <w:pStyle w:val="Normal"/>
        <w:spacing w:before="120" w:after="0"/>
        <w:ind w:firstLine="900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12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жители Асекеевского района соблюдайте требования пожарной безопасности.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 пожар легче предупредить, чем потушить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 возникновении чрезвычайных ситуаций осуществить вызов одной экстренной оперативной службы можно по отдельному номеру любого оператора сотовой связи: это номера 101 (служба пожарной охраны и реагирования на ЧС), 102 (служба полиции), 103 (служба скорой медицинской помощи), 104 (служба газовой сети)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46:00Z</dcterms:created>
  <dc:creator>Пользователь Windows</dc:creator>
  <dc:description/>
  <cp:keywords/>
  <dc:language>en-US</dc:language>
  <cp:lastModifiedBy>Тимур</cp:lastModifiedBy>
  <dcterms:modified xsi:type="dcterms:W3CDTF">2024-09-24T09:41:00Z</dcterms:modified>
  <cp:revision>52</cp:revision>
  <dc:subject/>
  <dc:title/>
</cp:coreProperties>
</file>