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StrongEmphasis"/>
          <w:b/>
        </w:rPr>
        <w:t> 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ельскохозяйственные предприят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270"/>
        <w:gridCol w:w="1855"/>
        <w:gridCol w:w="409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продукц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, Ф.И.О. руководител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зуно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 Драпко Серге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Ф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Муги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          ОКВЭД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.11.1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проду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ОКВЭД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.11.1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проду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ОКВЭД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.11.1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проду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КВЭД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.11.1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продукц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716  п.Красногорский, ул.Садовая,22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Глазунов Александр Сергеевич, 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716 п.Красного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,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Драпко Сергей Алексеевич, 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717 с.Баланд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Ф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ев Дамир Миргазимович,Курмаев Рауф Миргазимович , 2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: с.Балан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716 п.Красного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,9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Мугинов Эдуард Масхутович, 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rtpostheadericon">
    <w:name w:val="art-postheaderico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43:00Z</dcterms:created>
  <dc:creator>Kisla</dc:creator>
  <dc:description/>
  <cp:keywords/>
  <dc:language>en-US</dc:language>
  <cp:lastModifiedBy>Красногорский</cp:lastModifiedBy>
  <dcterms:modified xsi:type="dcterms:W3CDTF">2020-02-25T05:24:00Z</dcterms:modified>
  <cp:revision>6</cp:revision>
  <dc:subject/>
  <dc:title/>
</cp:coreProperties>
</file>