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Style w:val="StrongEmphasis"/>
          <w:b/>
        </w:rPr>
        <w:t> 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ельскохозяйственные предприят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412"/>
        <w:gridCol w:w="1713"/>
        <w:gridCol w:w="409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продукци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телефон, Ф.И.О. руководител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зунов 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 Драпко Сергей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Ф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мае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          ОКВЭД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.11.1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х проду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ОКВЭД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.11.1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х продук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ОКВЭД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.11.1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х продукци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716  п.Красногорский, ул.Садовая,22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Глазунов Александр Сергеевич, 1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716 п.Красногор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лодежная,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Драпко Сергей Алексеевич, 1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1717 с.Баланди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Ф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маев Дамир Миргазимович,Курмаев Рауф Миргазимович , 2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: с.Баланд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rtpostheadericon">
    <w:name w:val="art-postheaderico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280" w:after="280"/>
      <w:jc w:val="center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43:00Z</dcterms:created>
  <dc:creator>Kisla</dc:creator>
  <dc:description/>
  <dc:language>en-US</dc:language>
  <cp:lastModifiedBy>1</cp:lastModifiedBy>
  <dcterms:modified xsi:type="dcterms:W3CDTF">2017-08-18T05:45:00Z</dcterms:modified>
  <cp:revision>4</cp:revision>
  <dc:subject/>
  <dc:title/>
</cp:coreProperties>
</file>