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2.08.2019                                                                                  №  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70 от  12.03.2018 «Об утверждении Положения о порядке и условиях приватизаци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и  законами от 01.04.2019 № 45-ФЗ «О внесении изменений в Федеральный закон   “О приватизации государственного и муниципального имущества , от 21.12.2001 г. N 178-ФЗ,  от 01.04.2019 № 45-ФЗ, от 06.10.2003 г. №131-ФЗ “Об общих принципах организации местного самоуправления в Российской Федерации”,  руководствуясь </w:t>
      </w:r>
      <w:r>
        <w:rPr>
          <w:sz w:val="28"/>
          <w:szCs w:val="28"/>
        </w:rPr>
        <w:t>Уставом муниципального образования Красногорский сельсовет, Совет депутатов муниципального образования Красногорский сельсовет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         </w:t>
      </w:r>
      <w:r>
        <w:rPr>
          <w:color w:val="333333"/>
          <w:sz w:val="28"/>
          <w:szCs w:val="28"/>
        </w:rPr>
        <w:t>1.Внести изменения в  Положение «О порядке и условиях приватизации муниципального имущества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Красногорский сельсовет Асекеевского района Оренбургской области</w:t>
      </w:r>
      <w:r>
        <w:rPr>
          <w:color w:val="333333"/>
          <w:sz w:val="28"/>
          <w:szCs w:val="28"/>
        </w:rPr>
        <w:t xml:space="preserve">» </w:t>
      </w:r>
    </w:p>
    <w:p>
      <w:pPr>
        <w:pStyle w:val="Style17"/>
        <w:numPr>
          <w:ilvl w:val="1"/>
          <w:numId w:val="3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4 статьи 1. «Понятие приватизации муниципального имущества и основные принципы приватизации муниципального имущества»  изложить в новой редакции: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атизация муниципального имущества осуществляется Администрацией  муниципального образования Красногорский сель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Постановлением Администрации  юридическим лицам, указанным в подпункте 8.1 пункта 1 статьи 6 Закона о приватизации может быть поручено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 </w:t>
      </w:r>
    </w:p>
    <w:p>
      <w:pPr>
        <w:pStyle w:val="Style17"/>
        <w:numPr>
          <w:ilvl w:val="1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3 статьи  9. Информационное обеспечение приватизации муниципального имущества дополнить подпунктом 16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 муниципального имущества.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1.3 В подпункте 5 пункта 10 статьи 9 исключить слова«за исключением предложения победителя продажи </w:t>
      </w:r>
      <w:r>
        <w:rPr>
          <w:sz w:val="28"/>
          <w:szCs w:val="28"/>
        </w:rPr>
        <w:t xml:space="preserve">(в случае использования закрытой формы подачи предложений о цене) и слова </w:t>
      </w:r>
      <w:r>
        <w:rPr>
          <w:color w:val="333333"/>
          <w:sz w:val="28"/>
          <w:szCs w:val="28"/>
        </w:rPr>
        <w:t>«(в случае использования открытой формы подачи предложений о цене)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</w:t>
      </w:r>
      <w:bookmarkStart w:id="0" w:name="_GoBack"/>
      <w:bookmarkEnd w:id="0"/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2.Настоящее решение вступает в силу после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      К.Р.Латфул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1:00Z</dcterms:created>
  <dc:creator>1</dc:creator>
  <dc:description/>
  <dc:language>en-US</dc:language>
  <cp:lastModifiedBy>Красногорский</cp:lastModifiedBy>
  <cp:lastPrinted>2017-11-28T14:59:00Z</cp:lastPrinted>
  <dcterms:modified xsi:type="dcterms:W3CDTF">2019-08-09T05:01:00Z</dcterms:modified>
  <cp:revision>2</cp:revision>
  <dc:subject/>
  <dc:title/>
</cp:coreProperties>
</file>