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Красногорский сельсовет  органами государственной в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1458"/>
        <w:gridCol w:w="270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ившего провер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ни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/ принятые меры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федерального 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>
          <w:trHeight w:val="1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я законодательства  в сфере безопасности дорожного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  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 исполнено</w:t>
            </w:r>
          </w:p>
        </w:tc>
      </w:tr>
      <w:tr>
        <w:trPr>
          <w:trHeight w:val="2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коно-дательства о контрактной системе в сфере заказов товаров, выполнения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исполнено</w:t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федерального 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законодательства о воинской обязанности и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-тельства  в сфер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исполнено</w:t>
            </w:r>
          </w:p>
        </w:tc>
      </w:tr>
      <w:tr>
        <w:trPr>
          <w:trHeight w:val="18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Уральское управление Ростехнадз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 нарушения./специалисту  вынесено устное замечаниеНарушения устранены</w:t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-тельства  в сфере электроэнерге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-тельства   о погребении и похоронном 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5:00Z</dcterms:created>
  <dc:creator>Микляева С.Н.</dc:creator>
  <dc:description/>
  <dc:language>en-US</dc:language>
  <cp:lastModifiedBy>Красногорский</cp:lastModifiedBy>
  <dcterms:modified xsi:type="dcterms:W3CDTF">2020-11-03T07:35:00Z</dcterms:modified>
  <cp:revision>2</cp:revision>
  <dc:subject/>
  <dc:title/>
</cp:coreProperties>
</file>