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к деятельности 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Красногорский сельсовет  органами государственной в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и 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4"/>
        <w:gridCol w:w="1458"/>
        <w:gridCol w:w="2700"/>
        <w:gridCol w:w="18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проводившего провер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-ния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/ принятые ме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административного  законодатель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  исполн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конодательства  в сфере благоустройства,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ы нарушения/  исполнено </w:t>
            </w:r>
          </w:p>
        </w:tc>
      </w:tr>
      <w:tr>
        <w:trPr>
          <w:trHeight w:val="10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конода-тельства  в сфере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ы нарушения/исполнено </w:t>
            </w:r>
          </w:p>
        </w:tc>
      </w:tr>
      <w:tr>
        <w:trPr>
          <w:trHeight w:val="12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 законодательства о защите прав юридических лиц и индивидуальных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исполнен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 законодательства в сфере ГИС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исполнении/главе предупрежд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конода-тельства  в сфере обращения с твердым коммунальными отхо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-Уральское управление Ростехнадзо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ы нарушения.Главе сельсовета наложен штраф 2000 рублей Нарушения устра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 законодательства о защите прав юридических лиц и индивидуальных предпринимателей при осуществлении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оставлены проекты ежегодных планов проверок на 2020 год по муниципальному контролю /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ной деятельности и профилактической работы по г.Бугуруслан, Бугурусланскому, Асекеевскому  и Северному район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исполнения первичных мер пожарной безопасности в границах пос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ы нарушения.Главе сельсовета наложен штраф 3000 рублей Нарушения устра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бюджетного  законод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/ на сайте  ежеквартальные сведения о ходе исполнения местного бюджета,/нарушения устра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законо-дательства о контрактной системе в сфере заказов товаров, выполнения работ, услуг для обеспечения государственных и муниципальных нуж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мещены на сайте исполнение муниципального контракта КС-2/  исполнено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4:00Z</dcterms:created>
  <dc:creator>Микляева С.Н.</dc:creator>
  <dc:description/>
  <cp:keywords/>
  <dc:language>en-US</dc:language>
  <cp:lastModifiedBy>Красногорский</cp:lastModifiedBy>
  <dcterms:modified xsi:type="dcterms:W3CDTF">2020-05-21T07:33:00Z</dcterms:modified>
  <cp:revision>54</cp:revision>
  <dc:subject/>
  <dc:title/>
</cp:coreProperties>
</file>