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к деятельности 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Красногорский сельсовет  органами государственной в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и 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7"/>
        <w:gridCol w:w="1134"/>
        <w:gridCol w:w="2694"/>
        <w:gridCol w:w="269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проводившего прове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/ принятые ме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сполнение законодательства в сфере организации доступа информации о деятельности органов местного самоуправления, о развитии малого и среднего предпринимательст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ся нарушения, не размещены  на сайте МО  сведения о предоставленных организациями и индивидуальным предпринимателям льготах, отсрочках, рассрочках, о списании задолженности по платежам в бюджеты, специалисту объявлено замечание.  Нарушения устра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конодательства в сфере муниципального контроля, законодательства об охране окружающей сре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ются нарушения, не утверждены административные регламенты. Главе сельсовета объявлено замечание.  Нарушения устран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о воинской обязанности и военной служб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ся нарушения: в картах первичного воинского учёта , специалисту объявлено замечание. Нарушения устранен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о защите прав юридических лиц и индивидуальных предпринимателей при осуществлении муниципального контро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ся нарушения: не утвержден план проверок, специалисту объявлено замечание. Нарушения устранен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о соблюдении законодательства Российской Федерации при государственной регистрации актов гражданского состоя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я не выявле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об оказании субъектам малого и среднего предприниматель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ся нарушения: не утверждены муниципальные программы, специалисту объявлено замечание. Нарушения устранены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4:00Z</dcterms:created>
  <dc:creator>Микляева С.Н.</dc:creator>
  <dc:description/>
  <cp:keywords/>
  <dc:language>en-US</dc:language>
  <cp:lastModifiedBy>Красногорский</cp:lastModifiedBy>
  <dcterms:modified xsi:type="dcterms:W3CDTF">2018-10-31T08:03:00Z</dcterms:modified>
  <cp:revision>39</cp:revision>
  <dc:subject/>
  <dc:title/>
</cp:coreProperties>
</file>