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Красногорский сельсовет  органами государственной в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8"/>
        <w:gridCol w:w="1314"/>
        <w:gridCol w:w="270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проводившего провер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-ни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/ принятые м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 совместно с отделом ГУ МЧС и отделения МВ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конодательства о пожарной безопасности и антитеррористической защищ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частично исполне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.работе ГУ МЧС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/ частично выявлены. Глава сельсовета привлечен к адм. ответственности виде штрафа 3000 руб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конодательства о защите прав ЮЛ и ИП при осуществлении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лан ежегодных проверок/ план проверок утвержде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рограмма использования и охраны земель/ программа разработа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ого законодательства, законодательства о контрактной системе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мещено на сайте отчет о выполнении муниципальных программ, нарушены сроки размещения актов выполненных работ по контракту/ нарушения устран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конодательства в сфере защиты прав субъектов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рограмма «Профилактика нарушений обязательных требований законодательства при осуществлении контроля»/ нарушения устранены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Микляева С.Н.</dc:creator>
  <dc:description/>
  <cp:keywords/>
  <dc:language>en-US</dc:language>
  <cp:lastModifiedBy>Красногорский</cp:lastModifiedBy>
  <dcterms:modified xsi:type="dcterms:W3CDTF">2019-02-20T09:56:00Z</dcterms:modified>
  <cp:revision>38</cp:revision>
  <dc:subject/>
  <dc:title/>
</cp:coreProperties>
</file>