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hanging="0"/>
        <w:rPr/>
      </w:pPr>
      <w:r>
        <w:rPr/>
        <w:t>Реестр муниципальных услуг муниципального образования Красногорский сельсовет Асекеевского района Оренбургской области</w:t>
      </w:r>
    </w:p>
    <w:p>
      <w:pPr>
        <w:pStyle w:val="Style14"/>
        <w:rPr/>
      </w:pPr>
      <w:r>
        <w:rPr/>
      </w:r>
    </w:p>
    <w:tbl>
      <w:tblPr>
        <w:tblW w:w="93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969"/>
        <w:gridCol w:w="4535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дачи выписки из похозяйственной книги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01.08.2018 N 23-п "Об утверждении административного регламента по предоставлению муниципальной услуги "Выдача выписки из похозяйственной книги"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2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 15.02.2022 г. N 6-п "Об утверждении административного регламента предоставления муниципальной услуги "Присвоение , изменение и аннулирование  адресов объектов адресации"</w:t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3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ановление от 27.03.2023 N 23-п "Об утверждении Административного регламента предоставления муниципальной услуги "Принятие на учет граждан в качестве нуждающихся в жилых помещениях"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4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 совершению нотариальных действий предусмотренных законодательством в случае отсутствия в поселении нотариуса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Федеральный закон от 06.10.2003 N 131-ФЗ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«Об общих принципах организации местного самоуправления в Российской Федерации»; Основы законодательства Российской Федерации о нотариате»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(утв. ВС РФ 11.02.1993 N 4462-1)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Приказ Минюста РФ от 27.12.2007 N 256</w:t>
            </w:r>
          </w:p>
          <w:p>
            <w:pPr>
              <w:pStyle w:val="Style14"/>
              <w:rPr>
                <w:rFonts w:eastAsia="Calibri"/>
                <w:bCs/>
                <w:kern w:val="0"/>
                <w:szCs w:val="24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      </w:r>
          </w:p>
        </w:tc>
      </w:tr>
      <w:tr>
        <w:trPr>
          <w:trHeight w:val="2230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5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уществления муниципального контроля в сфере соблюдения правил благоустройства территории  Красногорского сельсовета  Асекеевского района Оренбургской области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16.05.2019 N 32-п "Об утверждении административного регламента осуществления муниципального контроля в сфере соблюдения правил благоустройства территории  Красногорского сельсовета  Асекеевского района Оренбургской области"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0-п от 05.10.2021 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7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дача разрешений на право вырубки зеленых насаждений на территории муниципального образования  Красногорский сельсовет  Асекеевского района Оренбургской области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 15.02.2022N 07-п "Об утверждении административного регламента предоставления муниципальной услуги "Выдача разрешений на право вырубки зеленых насаждений на территории муниципального образования Красногорский  сельсовет  Асекеевского района Оренбургской области""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8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оставление информации о жилищно-коммунальных услугах, оказываемых населению, о муниципальных программах в жилищной сфере и в сфере коммунальных услуг, а также иных сведений в сфере жилищно-коммунального хозяйства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02.09.2021 N 39-п "Об утверждении Административного регламента предоставления муниципальной услуги "Предоставление информации о жилищно-коммунальных услугах, оказываемых населению, о муниципальных программах в жилищной сфере и в сфере коммунальных услуг, а также иных сведений в сфере жилищно-коммунального хозяйства"</w:t>
            </w:r>
          </w:p>
        </w:tc>
      </w:tr>
      <w:tr>
        <w:trPr>
          <w:trHeight w:val="2639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9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16.06.2021 N 26-п "Об утверждении административного регламента по предоставлению муниципальной услуги "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"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каза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№38-п от 06.12.2017  Об утверждении административного регламента</w:t>
            </w:r>
          </w:p>
          <w:p>
            <w:pPr>
              <w:pStyle w:val="Style18"/>
              <w:rPr/>
            </w:pPr>
            <w:r>
              <w:rPr/>
              <w:t>по предоставлению муниципальной услуги "Оказание консультационной и информационной поддержки субъектам малого и среднего предпринимательства"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№39-п от 06.12.2017    Об утверждении административного регламента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.</w:t>
            </w:r>
          </w:p>
        </w:tc>
      </w:tr>
      <w:tr>
        <w:trPr>
          <w:trHeight w:val="3538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2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дача разрешений на использование земельных участков или  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02.09.2021 N 38-п "Об утверждении Административного регламента предоставления муниципальной услуги "Выдача разрешений на использование земельных участков или  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"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й граждан в администрации муниципального образования Красногорский сельсовет Асекеевского района Оренбургской области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6.12.2022 №49-п Об утверждении административного регламента предоставления муниципальной услуги «Рассмотрение обращений граждан в администрации муниципального образования Красногорский сельсовет Асекеевского района Оренбургской области»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Предоставление сведений, документов и </w:t>
            </w:r>
          </w:p>
          <w:p>
            <w:pPr>
              <w:pStyle w:val="Style18"/>
              <w:rPr/>
            </w:pPr>
            <w:r>
              <w:rPr/>
              <w:t xml:space="preserve">материалов, содержащихся в государственных информационных </w:t>
            </w:r>
          </w:p>
          <w:p>
            <w:pPr>
              <w:pStyle w:val="Style18"/>
              <w:rPr/>
            </w:pPr>
            <w:r>
              <w:rPr/>
              <w:t>системах обеспечения градостроительной деятельности»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ановление от 11.01.2024 №2-пОб утверждении административного регламента предоставления </w:t>
            </w:r>
          </w:p>
          <w:p>
            <w:pPr>
              <w:pStyle w:val="Style18"/>
              <w:rPr/>
            </w:pPr>
            <w:r>
              <w:rPr/>
              <w:t xml:space="preserve">муниципальной услуги «Предоставление сведений, документов и </w:t>
            </w:r>
          </w:p>
          <w:p>
            <w:pPr>
              <w:pStyle w:val="Style18"/>
              <w:rPr/>
            </w:pPr>
            <w:r>
              <w:rPr/>
              <w:t xml:space="preserve">материалов, содержащихся в государственных информационных </w:t>
            </w:r>
          </w:p>
          <w:p>
            <w:pPr>
              <w:pStyle w:val="Style18"/>
              <w:rPr/>
            </w:pPr>
            <w:r>
              <w:rPr/>
              <w:t>системах обеспечения градостроительной деятельности»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дача разрешения на право организации розничного рынка»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21.03.2024 №14-пОб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я на право организации розничного рынка»»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3:00Z</dcterms:created>
  <dc:creator>НПП "Гарант-Сервис"</dc:creator>
  <dc:description>Документ экспортирован из системы ГАРАНТ</dc:description>
  <dc:language>en-US</dc:language>
  <cp:lastModifiedBy>Красногорсеий</cp:lastModifiedBy>
  <cp:lastPrinted>2024-01-11T12:10:00Z</cp:lastPrinted>
  <dcterms:modified xsi:type="dcterms:W3CDTF">2024-03-2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