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 ОБЛАСТИ </w:t>
      </w:r>
    </w:p>
    <w:p>
      <w:pPr>
        <w:pStyle w:val="Normal"/>
        <w:autoSpaceDE w:val="false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00" w:hRule="atLeast"/>
        </w:trPr>
        <w:tc>
          <w:tcPr>
            <w:tcW w:w="1035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3.2022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 xml:space="preserve">          п.Красногорский</w:t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-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  противодействия коррупции  в муниципальном образовании  Красногорский сельсовет  на  2022-2023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5.12.2008 г. №273 – ФЗ           «О противодействии коррупции», Указом Президента Российской Федерации от 29.06.2018 г. №378 «О национальном плане противодействия коррупции на 2018 – 2020 годы», руководствуясь статьей 27 Устава муниципального образования Красногорский сельсовет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 в  муниципальном образовании  Красногорский сельсовет на 2022-2023годы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http://красногорский-сельсовет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 дня его 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Г.Шангин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-2, в прокуратуру района,   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3.2022  г. №   7-р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лан </w:t>
        <w:br/>
      </w:r>
      <w:r>
        <w:rPr>
          <w:rFonts w:cs="Times New Roman" w:ascii="Times New Roman" w:hAnsi="Times New Roman"/>
          <w:b w:val="false"/>
          <w:bCs w:val="false"/>
        </w:rPr>
        <w:t xml:space="preserve">мероприятий по противодействию коррупции в муниципальном образован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Красногорский</w:t>
      </w:r>
      <w:r>
        <w:rPr>
          <w:rFonts w:cs="Times New Roman" w:ascii="Times New Roman" w:hAnsi="Times New Roman"/>
          <w:b w:val="false"/>
          <w:bCs w:val="false"/>
        </w:rPr>
        <w:t xml:space="preserve"> сельсовет Асекеевского района Оренбург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2022-2023 годы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1720</wp:posOffset>
                </wp:positionV>
                <wp:extent cx="582930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.1pt;mso-wrap-distance-left:0pt;mso-wrap-distance-right:9pt;mso-wrap-distance-top:0pt;mso-wrap-distance-bottom:0pt;margin-top:8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701"/>
        <w:gridCol w:w="2003"/>
        <w:gridCol w:w="195"/>
        <w:gridCol w:w="2412"/>
        <w:gridCol w:w="260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-правовое и организационное обеспечение деятельности в сфере противодействия коррупции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антикоррупционной поли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 специалист администрации сельсовета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нормативных правовых актов муниципального образования в сфере противодействия коррупции. </w:t>
            </w:r>
            <w:r>
              <w:rPr>
                <w:rFonts w:cs="Times New Roman" w:ascii="Times New Roman" w:hAnsi="Times New Roman"/>
              </w:rPr>
              <w:t>Своевременная корректировка нормативных правовых актов в связи с развитием федерального законодательства, законодательства Оренбург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 2023г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администрации, Совет депутатов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деятельности администрации  МО Красногорский сельсовет,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. Подготовка и рассмотрение обобщающей информации об исполнении мероприятий плана, размещение данной информации в информационно – телекоммуникационной сети «Интернет» на официальном сайте администрации муниципального образования в разделе «Противодействие коррупц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в том числ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 специалист администрации сельсовета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ежегодный отчет главы муниципального образования о результатах своей деятельности, деятельности администрации муниципального образования вопросов, касающихся предупреждения коррупции и борьбы с 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еспечение соблюдения муниципальными служащими ограничений и запретов, требований о предотвращении                                                                                или урегулировании конфликта интересов, исполнения ими обязанностей, установленных законодательством Российской Федерации                                              и Оренбургской области в целях противодействия корруп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. Размещение информации о деятельности комиссии в информационно – телекоммуникационной сети «Интернет» на официальном сайте администрации муниципального образования в разделе «Противодействие коррупци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олугод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законодательства о противодействии коррупции, в том числе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знакомление муниципальных служащих с положениями законодательства о противодействии коррупции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профилактических бесед (совещаний, семинаров) с муниципальными служащим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тестирования муниципальных служащих на знание законодательства Российской Федерации и Оренбургской области о противодействии коррупции и муниципальной службе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отка методических материалов по вопросам противодействия коррупции (памятки, рекомендации, блок – схемы и др.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ивлечение муниципальных служащих к ответственности за нарушения законодательства о противодействии коррупции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олугод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сельсовета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еспечение актуализации сведений, содержащихся в анкетах, представляемых муниципальными служащими при назначении на должности муниципальной служб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22-2023 год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еспечение предоставления лицами, замещающими должности муниципальной службы, включенные в соответствующий перечень, а также лицами, претендующими на замещение указанных должносте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 (супругов) и несовершеннолетних детей с использованием специального программного обеспечения «Справки БК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 30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на официальном сайте администрации муниципального образования в информационно –  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и 14 рабо-чих дней со дня истечения срока, установленного для подачи справок о доход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обобщающей информации о соответствии сведений о доходах сведениям о расходах лиц, замещающих должности муниципальной службы, представляющ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 (супругов) и несовершеннолетних дет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, II – III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уществление контроля за исполнением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-ния уведомлений о выполнении иной оплачиваем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-ци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по рассмотрению уведомлений представителя нанимателя муниципальными служащими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-ния уведомлений о возникновении личной заинтересо-ванности, которая приводит или мо-жет привести к конфликту интере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-ции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и обеспечение работы по рассмотрению уведомлений о фактах обращения в целях склонения муниципальных служащих к совершению коррупционных правонарушен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-ния уведомлений о фактах обращения в целях склонения государственных гражданских слу-жащих к соверше-нию коррупцион-ных правонаруше-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-ции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ровер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) достоверности и полноты сведений о доходах, об имуществе и обязательствах имущественного характера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) гражданами, претендующими на замещение должностей муниципальной службы, включенных в соответствующий перечен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)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т 25 декабря 2008 года N 273-ФЗ «О противодействии коррупции», нарушения ограничений, касающихся получения подарков и порядка сдачи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)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, если замещение должности муниципальной службы связано с непосредственной подчиненностью или подконтро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)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поступле-ния информации, содержащей осно-вания для прове-дения прове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МО  Асекеевский район)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несение уточнений в перечни должностей муниципальной службы администрации района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Антикоррупционная экспертиза муниципальных нормативных правовых актов и их проектов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ектов норма-тивно –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е позднее 30 дней со дня принятия (издания) указанн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ециалист  по ведению регистра муниципальных нормативных правовых актов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боты по антикоррупционной экспертизе муниципальных нормативных правовых актов с целью совершенствования дальнейшей деятель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взаимодействия с органами прокуратуры и аппаратом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институтами гражданского общества и гражданами, а также создание эффективной системы обратной связи,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администрации муниципального образования</w:t>
            </w:r>
            <w:r>
              <w:rPr/>
              <w:t xml:space="preserve">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муниципального образования с институтами гражданского общества по вопросам противодействия коррупции, в том числ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ечение возможности участия общественных объединений и иных некоммерческих организаци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бщественности, ученых и иных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те совещательных и вспомогательных органов при главе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проводимых им мероприятиях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обобщающей информации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, размещение информации на официальном сайте муниципального образования в информационно – телекоммуникационной сети «Интернет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о 1 июля и 15 декабр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обобщающей информации об обращениях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дготовка обобщающей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 xml:space="preserve">со стороны муниципальных служащих и выборных должностных лиц </w:t>
              <w:br/>
              <w:t>местного самоуправл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Специалист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роведения опроса населения в форме анкетирования в целях изучения общественного мнения об эффективности работы органов местного самоуправления, прокуратуры и иных правоохранительных органов по борьбе с коррупцией, достаточности и полноты информированности населения о проводимых мероприятиях, получения информации об имеющихся нарушениях коррупционного законодатель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азание муниципальными  служащими бесплатной юридической помощи населению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кварта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должностные инструкции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, специалист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 xml:space="preserve">услуг                        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 области коррупциогенных факторов в административных регламентах исполнения муниципальных функций по осуществлению муниципального контроля и административных регламентах предоставления муниципальных услуг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овершенствование организации деятельности при осуществлении муниципальных закупок на поставку товаров, выполнение работ, оказание услуг, для муниципальных нужд муниципального образования и нужд муниципальных бюджетных учреждений. Осуществление муниципального финансового контроля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, 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ышение эффективности осуществления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,  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69D2AC1C291A1913255717605CA4AB75B09181EDA964B9F3CF1F63DE22n5x3V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0:00Z</dcterms:created>
  <dc:creator>User</dc:creator>
  <dc:description/>
  <cp:keywords/>
  <dc:language>en-US</dc:language>
  <cp:lastModifiedBy>Красногорский</cp:lastModifiedBy>
  <cp:lastPrinted>2020-01-22T12:12:00Z</cp:lastPrinted>
  <dcterms:modified xsi:type="dcterms:W3CDTF">2022-04-03T08:53:00Z</dcterms:modified>
  <cp:revision>30</cp:revision>
  <dc:subject/>
  <dc:title/>
</cp:coreProperties>
</file>