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КРАСНОГОРСКОГО  СЕЛЬСОВЕТА  АСЕК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10.2014</w:t>
      </w:r>
      <w:r>
        <w:rPr>
          <w:b/>
        </w:rPr>
        <w:t xml:space="preserve">                                  </w:t>
      </w:r>
      <w:r>
        <w:rPr>
          <w:sz w:val="28"/>
          <w:szCs w:val="28"/>
        </w:rPr>
        <w:t>п. Красногорский                                         №4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 плане мероприятий по противодействию коррупции в администрации Красногорского сельсовета на 2014-2015 год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Указом Президента Российской Федерации от 11 апреля 2014 года №226  о Национальном плане противодействия коррупции на 2014-2015 годы и в целях искоренения злоупотреблений и пресечения преступлений с использованием должностного положения, обеспечения норм служебной этики муниципальных служащих, руководствуясь Уставом муниципального образования Красногорский сельсов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лан мероприятий по противодействию коррупции в администрации Красногорского сельсовета на 2014-2015 годы согласно приложени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аспоряжение вступает в силу после подписания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                                                              К.Р.Латфу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ослано: в прокуратуру, в де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75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759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Normal"/>
        <w:spacing w:lineRule="exact" w:line="280"/>
        <w:ind w:right="51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-142" w:right="-7593" w:hanging="0"/>
        <w:rPr/>
      </w:pPr>
      <w:r>
        <w:rPr/>
      </w:r>
    </w:p>
    <w:p>
      <w:pPr>
        <w:pStyle w:val="Normal"/>
        <w:ind w:left="-142" w:right="-7593" w:hanging="0"/>
        <w:rPr/>
      </w:pPr>
      <w:r>
        <w:rPr/>
      </w:r>
    </w:p>
    <w:p>
      <w:pPr>
        <w:pStyle w:val="Normal"/>
        <w:ind w:left="-142" w:right="-7593" w:hanging="0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7:00Z</dcterms:created>
  <dc:creator>Windows 98</dc:creator>
  <dc:description/>
  <cp:keywords/>
  <dc:language>en-US</dc:language>
  <cp:lastModifiedBy>1</cp:lastModifiedBy>
  <cp:lastPrinted>2014-10-24T11:14:00Z</cp:lastPrinted>
  <dcterms:modified xsi:type="dcterms:W3CDTF">2014-10-24T05:14:00Z</dcterms:modified>
  <cp:revision>8</cp:revision>
  <dc:subject/>
  <dc:title> </dc:title>
</cp:coreProperties>
</file>