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ок деятельности администрац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Красногорскимй сельсовет  органами государственной в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и 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08"/>
        <w:gridCol w:w="1314"/>
        <w:gridCol w:w="2700"/>
        <w:gridCol w:w="18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проводившего провер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-ния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арушения/ принятые ме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законодательст ва в сфереоказания государственных и муницип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ы нару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у Латфулиной С.М. вынесено заме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законодательства в сфере нормо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ы незначительные нару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у Латфулиной С.М вынесено за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.06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законодательства о воен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ы незначительные наруш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у Латфулиной С.М вынесено заме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08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законодательства об обращеиия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ы незначительные наруш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у Латфулиной С.М вынесено за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11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законодательства о контрактной систем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ы незначительные наруш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е Латфулину К.Р. вынесено заме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8.12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бюджет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ы незначительныенаруш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у Шалаваевой Т.Х вынесено замечание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4:00Z</dcterms:created>
  <dc:creator>Микляева С.Н.</dc:creator>
  <dc:description/>
  <cp:keywords/>
  <dc:language>en-US</dc:language>
  <cp:lastModifiedBy>user</cp:lastModifiedBy>
  <dcterms:modified xsi:type="dcterms:W3CDTF">2017-02-09T10:25:00Z</dcterms:modified>
  <cp:revision>29</cp:revision>
  <dc:subject/>
  <dc:title/>
</cp:coreProperties>
</file>