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119"/>
          <w:tab w:val="left" w:pos="3969" w:leader="none"/>
        </w:tabs>
        <w:ind w:right="8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дминистрации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на  2017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бухгалтерского учета в администрац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ваева Т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воинского учета ГПЗ на территории сельсо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письменными заявлениями и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вопросов, выносимых на заседание Совета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. комисс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документов вышестоящих органов и собственных распоряжений и постано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меропри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 и занятости детей и подростков во время зим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а С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клуб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ко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ол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аздник «8 м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клубом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празднику День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 Зав.клу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населенных пун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учреждений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занятости детей и подростков во время лет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«День пожилых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ин К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«День мате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лу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.шко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ие праздники для детей и взрослого населения муниципа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лубом, адм.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документов вышестоящих организаций и собственных нормативн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5:00Z</dcterms:created>
  <dc:creator>User</dc:creator>
  <dc:description/>
  <cp:keywords/>
  <dc:language>en-US</dc:language>
  <cp:lastModifiedBy>1</cp:lastModifiedBy>
  <cp:lastPrinted>2016-01-11T12:01:00Z</cp:lastPrinted>
  <dcterms:modified xsi:type="dcterms:W3CDTF">2016-11-28T11:40:00Z</dcterms:modified>
  <cp:revision>57</cp:revision>
  <dc:subject/>
  <dc:title/>
</cp:coreProperties>
</file>