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орский сельсовет з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образования Красногорский сельсовет   является территориальным органом муниципального образования «Асекеевский район» . В состав сельсовета входят два населённых пункта: п.Красногорский и п.Огонёк с общей численностью населения  514 человек, из них 500  жителей в п.Красногорский,14 жителя  в п.Огонё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нсионеров 15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34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етей школьного возраста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дошкольного возраста 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ногодетных семей -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дов участников ВОВ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иков  тыла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было  принято 20 решений совета депутатов , было издано главой сельсовета 48 постановления и 13 распоряжений по основной деятельности и 8 распоряжений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проведёно три собрания граждан где рассматривались следующие 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сельсовета, по  найму пастухов частного сектора, о санитарном состоянии личных подворий , кладбищ, о вывозе навоза с личных подворий, о подготовке к осеннее – зимнему пожароопас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сельсовета работает  административ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ой администрации и специалистом сельсовета ведётся приём граждан по личным вопросам.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: информация  о Совете  депутатов Красногорского сельсовета, военно-учётного стола, информация о порядке оформления детских пособий, пособий на субсидии, о порядке получения документов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СДК, в школе с данными об истории родного края и о ветеранах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создан свой сайт , где можно получить интересу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документом похозяйственного  учёта на селе является похозяйственная книга. На основании этих книг 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дминистрации находится одна средне-образовательная школа.Учащиеся ежедневно обеспечиваются горячи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горская средняя школа отапливается отдельной газовой котельной, за отопительный  период 2022 года вопросов по теплоснабжению не возникало, в здании поддерживался установленный тепло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суга и повышения общего развития при доме культуры  и школе посёлка  администрации функционируют ряд кружков и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и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оэтажными планами эвакуации, рабочий персонал проинструктирован и имеет чёткое представление о необходимых действиях в случае возникновения пожара. В школе регулярно проводятся занятия по эвакуации в случа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администрации находится участковая амбулатория . Амбулатория отапливается от своей котельной газ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Красногорского сельсовета работает  участковый инспектор,  с которым в течении деятельности наложено тесное взаимодействие сельсовета.       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проводные сети обслуживает «Дель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проведён косметический ремонт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а опашка лесонасаждений и лесного массива 4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находится два магазина со смешанными товарами, которые обеспечивают население продуктами питания , бытовой химией , посудой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администрации содержится одна пожарная машина в п.Красногорский. На содержание пожарной машины(зарплата,бензин,запчасти) –   455 674,00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ДПД периодически проходят проводят обход домовладений  с целью профилактики , вручают каждому владельцу домовладения памятк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     четыре  призывника  пришли со службы из 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администрацией сельсовета была организована и проведена работа по уничтожению амброзии и сорной расти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велась каждодневная работа по обеспечению нормального функционирования посёлков(организация пропуска талых вод, водообеспечение населения, организация пастьбы скота, работа по уничтожению сорной растительности, выделение  и обработка земли под картофель, и т.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является дотационным, т.е. более 70 % доходов поступает из областного бюджета в виде дотаций, субсидий и субвенций. Так за 2022 год из областного бюджета поступило   2 339 900 рублей, с федерального бюджета 111 000 рублей, с районного бюджета 418 000 рублей, собственные налоги собраны в сумме 1 278 432 рублей- итого бюджет сельсовета составляет 4 147 332 рублей. Всего за 2022 год бюджет муниципального образования исполнен по доходам  в сумме 4 147 33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ланированная на год смета расходов сельсовета с внесенными изменениями в течение года составляла в 2022 году 5 279 400   руб. Кассовые расходы составили  4 646 314 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дорог (очистка ,грейдерование и  т.д.) израсход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8 818  руб., из них на  ремонт улицы Зеленая  596 774руб,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я за 2022 г потрачено:118 72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– 16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СДК – 20 80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е освещение – 97 76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распределение за 2022г потрачено:77 44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иод 2022 года среднесписочное число работающих по администрации составило 8 человек. Всего за 2022 год по администрации Красногорского сельсовета было выплачено заработной платы с начислениями 1 237 363,00 рублей. Также  межбюджетные трансферты передаваемые по заключенным соглашениям  439 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планируем поменять  фонари уличного освещения на светодиодные лампы. Техобслуживание и  замену фонарей  производят  электросети  один раз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муниципальным образованием ведётся большая работа, однако у нас имеются и недостатки, на которые мы должны обратить серьёзное внимание в 2023 году по отдельным критериям добиться лучших результатов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8:00Z</dcterms:created>
  <dc:creator>1</dc:creator>
  <dc:description/>
  <cp:keywords/>
  <dc:language>en-US</dc:language>
  <cp:lastModifiedBy>Красногорский</cp:lastModifiedBy>
  <cp:lastPrinted>2023-02-06T09:42:00Z</cp:lastPrinted>
  <dcterms:modified xsi:type="dcterms:W3CDTF">2023-02-08T07:10:00Z</dcterms:modified>
  <cp:revision>6</cp:revision>
  <dc:subject/>
  <dc:title>О Т Ч Ё Т</dc:title>
</cp:coreProperties>
</file>