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lineRule="exact" w:line="240" w:before="0" w:after="0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9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змещения на сайтах муниципалитетов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Генеральная прокуратура Российской Федерации в текущем году выступила организатором Международного молодежного конкурса социальной антикоррупционной рекламы «Вместе против коррупции!». Проведение данного конкурса анонсировано на 8-й Конференции государств – участников Конвенции Организации Объединенных Наций против корруп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Прием работ будет осуществляться с 01.05.2020 по 01.10.2020 на официальном сайте конкурс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по двум номинациям – «Лучший плакат» и «Лучший видеорол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Участниками конкурса могут быть граждане (авторы – физические лица или творческие коллективы) в возрасте от 14 до 35 лет. Победители конкурса будут определены путем онлайн - голосования, которое пройдет в период с 20.10.2020 по 20.11.2020. Торжественную церемонию награждения победителей конкурса планируется приурочить к Международному дню борьбы с коррупцией (9 декабря). 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6:00Z</dcterms:created>
  <dc:creator>User</dc:creator>
  <dc:description/>
  <cp:keywords/>
  <dc:language>en-US</dc:language>
  <cp:lastModifiedBy>Красногорский</cp:lastModifiedBy>
  <cp:lastPrinted>2018-05-22T16:45:00Z</cp:lastPrinted>
  <dcterms:modified xsi:type="dcterms:W3CDTF">2020-05-25T04:28:00Z</dcterms:modified>
  <cp:revision>17</cp:revision>
  <dc:subject/>
  <dc:title>ЗАКЛЮЧЕНИЕ</dc:title>
</cp:coreProperties>
</file>