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В компетенции Совета депутатов муниципального образова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Красногорский сельсовет Асекеевского района Оренбургской области находится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ind w:firstLine="720"/>
        <w:jc w:val="both"/>
        <w:rPr/>
      </w:pPr>
      <w:r>
        <w:rPr/>
        <w:t>1) принятие устава муниципального образования и внесение в него изменений и дополнени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тверждение местного бюджета и отчета об его исполнен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установление, изменение и отмена местных налогов  в соответствии  законодательством Российской Федерации  о налогах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тверждение структуры  администрации;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ринятие планов и программ развития муниципального образования, утверждение отчетов об их исполнени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 определение порядка управления и распоряжения имуществом, находящимся в муниципальной собственности;</w:t>
      </w:r>
    </w:p>
    <w:p>
      <w:pPr>
        <w:pStyle w:val="Normal"/>
        <w:autoSpaceDE w:val="false"/>
        <w:ind w:firstLine="720"/>
        <w:jc w:val="both"/>
        <w:rPr/>
      </w:pPr>
      <w:r>
        <w:rPr/>
        <w:t>7) 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ind w:firstLine="720"/>
        <w:jc w:val="both"/>
        <w:rPr/>
      </w:pPr>
      <w:r>
        <w:rPr/>
        <w:t>8) определение порядка участия муниципального образования в организациях межмуниципального сотрудничеств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 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 утверждение официальных символов муниципального образования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формирование избирательной комиссии сельского поселения в соответствии с законами Оренбургской области;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 определение в соответствии с законодательством Российской Федерации порядка предоставления, использования и изъятия земельных участков, а также распоряжения земельными участками, находящимися на территории  муниципального образования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 внесение в органы государственной власти Оренбургской области  инициатив, оформленных в виде решений Совета депутатов сельсовета об изменении границ,  преобразовании муниципального образова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пределение порядка формирования, размещения, исполнения и контроля за исполнением  муниципального заказ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 принятие решения о привлечении жителей сельсовета к социально значимым для муниципального образования работа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7) принятие решения об удалении главы муниципального образования в отставку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8) определение органов местного самоуправления уполномоченных на осуществление муниципального контроля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19) принятие решения о создании контрольно-счетного органа, в целях осуществления внешнего муниципального финансового контроля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Совет депутатов обладает иными полномочиями, определенными федеральными законами, законами Оренбургской области и настоящим Уставом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3. Совет депутатов сельсовета заслушивает ежегодные отчеты главы муниципального образования о результатах его</w:t>
      </w:r>
      <w:r>
        <w:rPr>
          <w:i/>
          <w:iCs/>
        </w:rPr>
        <w:t xml:space="preserve"> </w:t>
      </w:r>
      <w:r>
        <w:rPr/>
        <w:t>деятельности, деятельности местной администрации и иных подведомственных главе муниципального образования органов местного самоуправления, в том числе о решении вопросов, поставленных Советом депута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41:00Z</dcterms:created>
  <dc:creator>Микляева С.Н.</dc:creator>
  <dc:description/>
  <cp:keywords/>
  <dc:language>en-US</dc:language>
  <cp:lastModifiedBy>1</cp:lastModifiedBy>
  <dcterms:modified xsi:type="dcterms:W3CDTF">2016-11-28T11:35:00Z</dcterms:modified>
  <cp:revision>4</cp:revision>
  <dc:subject/>
  <dc:title/>
</cp:coreProperties>
</file>