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 1 июля 2021 года Федеральным законом от 26.05.2021 № 151-ФЗ «О внесении изменений в отдельные законодательные акты Российской Федерации»  существенно изменяются порядок и условия выплаты пособия женщинам, вставшим на учет в ранние сроки беременности.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 основным изменениям относятся: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 выплата пособия с 1 июля 2021 года буде ежемесячн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lang w:eastAsia="en-US"/>
        </w:rPr>
        <w:t>-</w:t>
      </w:r>
      <w:r>
        <w:rPr/>
        <w:t xml:space="preserve"> ежемесячное пособие выплачивается женщине в размере 50 процентов величины прожиточного минимума для трудоспособного населения в субъекте Российской Федерации по месту ее жительства (пребывания) или фактического проживания, установленной на дату обращения за назначением указанного пособия;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 при решении вопроса о назначении пособия будут не только учитываться доходы семьи, но и производиться имущественная оценка нуждаемости;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 выплату пособия будет осуществлять Пенсионный фонд РФ. Продолжительность выплаты пособия зависит от того в какой срок женщина обратилась в отделение Пенсионного фонда за указанным пособием.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 если обращение за пособием направлено в ПФ РФ в течении 30 дней со дня постановки на учет в медицинской организации, то пособие будет назначено с месяца постановки на учет , но не ранее наступления 6 недель беременности, до месяца родов, либо прерывания беременност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если же обращение за пособием направлено по истечению 30 дней  со дня постановки на учет, то пособие будет назначено начиная с месяца обращения </w:t>
      </w:r>
      <w:r>
        <w:rPr/>
        <w:t>но не ранее наступления шести недель беременности, до месяца родов, прерывания беременност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если женщина встанет на учет по беременности до 1 июля 2021 года, то назначение и выплата пособия будут осуществляться в старом порядке (единовременно в сумме 708 рублей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">
    <w:name w:val="news-date-time"/>
    <w:basedOn w:val="Style12"/>
    <w:qFormat/>
    <w:rPr/>
  </w:style>
  <w:style w:type="character" w:styleId="Blk">
    <w:name w:val="blk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Красногорский</cp:lastModifiedBy>
  <cp:lastPrinted>2021-06-10T09:13:00Z</cp:lastPrinted>
  <dcterms:modified xsi:type="dcterms:W3CDTF">2021-06-11T04:36:00Z</dcterms:modified>
  <cp:revision>99</cp:revision>
  <dc:subject/>
  <dc:title>ЗАКЛЮЧЕНИЕ</dc:title>
</cp:coreProperties>
</file>