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В Е Д Е Н И 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численности муниципальных служащих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Красногорский сельсовет и фактических затратах на их денежное содержание за  1 квартал 202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рабо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реднесписочная численность работников за отчетный период, че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 начисленная заработная плата работников за отчетный период, тыс.руб. (нарастающим итого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ые служащие администрации Красногорского сельсов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45:00Z</dcterms:created>
  <dc:creator>Ирина Александровна</dc:creator>
  <dc:description/>
  <cp:keywords/>
  <dc:language>en-US</dc:language>
  <cp:lastModifiedBy>АХО</cp:lastModifiedBy>
  <dcterms:modified xsi:type="dcterms:W3CDTF">2022-05-04T07:01:00Z</dcterms:modified>
  <cp:revision>9</cp:revision>
  <dc:subject/>
  <dc:title>С В Е Д Е Н И Я</dc:title>
</cp:coreProperties>
</file>