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расногорский сельсовет и фактических затратах на их денежное содержание за  1 квартал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есписочная численность работников за отчетный период,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численная заработная плата работников за отчетный период, тыс.руб. (нарастающим итого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служащие администрации Красногор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49:00Z</dcterms:created>
  <dc:creator>Ирина Александровна</dc:creator>
  <dc:description/>
  <dc:language>en-US</dc:language>
  <cp:lastModifiedBy>Красногорский</cp:lastModifiedBy>
  <dcterms:modified xsi:type="dcterms:W3CDTF">2023-04-18T04:49:00Z</dcterms:modified>
  <cp:revision>2</cp:revision>
  <dc:subject/>
  <dc:title>С В Е Д Е Н И Я</dc:title>
</cp:coreProperties>
</file>