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горский сельсовет и фактических затратах на их денежное содержание за  1 квартал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 за отчетный период,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ная заработная плата работников за отчетный период, тыс.руб. (нарастающим итого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служащие администрации Красного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горский сельсовет и фактических затратах на их денежное содержание за  2 квартал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 за отчетный период,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ная заработная плата работников за отчетный период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растающим итог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администрации Красного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5:00Z</dcterms:created>
  <dc:creator>Ирина Александровна</dc:creator>
  <dc:description/>
  <cp:keywords/>
  <dc:language>en-US</dc:language>
  <cp:lastModifiedBy>User</cp:lastModifiedBy>
  <dcterms:modified xsi:type="dcterms:W3CDTF">2018-08-03T11:02:00Z</dcterms:modified>
  <cp:revision>6</cp:revision>
  <dc:subject/>
  <dc:title>С В Е Д Е Н И Я</dc:title>
</cp:coreProperties>
</file>