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34"/>
        <w:gridCol w:w="6143"/>
      </w:tblGrid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ля размещения на сайте</w:t>
      </w:r>
    </w:p>
    <w:p>
      <w:pPr>
        <w:pStyle w:val="Style20"/>
        <w:spacing w:before="0" w:after="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4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ручению прокуратуры Оренбургской области прокуратурой Асекеевского  района с 19 декабря 2022 года организована работа телефона горячей линии по вопросам энергообеспечения. </w:t>
      </w:r>
    </w:p>
    <w:p>
      <w:pPr>
        <w:pStyle w:val="Style24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горячей линии осуществляется на протяжении отопительного сезона 2022/2023 года с понедельника по пятницу с 09:00 часов до 18:00 часов с перерывом на обед с 13:00 до 13:45 часов по телефону </w:t>
        <w:br/>
        <w:t xml:space="preserve">8(35351)2-00-55 и выделенного адреса электронной почты GKH@56.mailop.ru. </w:t>
      </w:r>
    </w:p>
    <w:p>
      <w:pPr>
        <w:pStyle w:val="Style24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местить вышеуказанному информацию на сайтах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cp:keywords/>
  <dc:language>en-US</dc:language>
  <cp:lastModifiedBy>Красногорский</cp:lastModifiedBy>
  <cp:lastPrinted>2022-04-08T09:05:00Z</cp:lastPrinted>
  <dcterms:modified xsi:type="dcterms:W3CDTF">2022-12-21T04:19:00Z</dcterms:modified>
  <cp:revision>102</cp:revision>
  <dc:subject/>
  <dc:title>ЗАКЛЮЧЕНИЕ</dc:title>
</cp:coreProperties>
</file>