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Порядок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  <w:sz w:val="26"/>
          <w:szCs w:val="26"/>
        </w:rPr>
        <w:t>обжалования муниципальных правовых актов органов местного самоуправления муниципального образования Красногорский сельсовет.</w:t>
      </w:r>
    </w:p>
    <w:p>
      <w:pPr>
        <w:pStyle w:val="Style13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Раздел 1. Общие положени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Федеральным законом «Об общих принципах организации местного самоуправления в Российской Федерации» от 06 октября 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истему муниципальных правовых актов входят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нормативные и иные правовые акты представительного органа муниципального образования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Устав муниципального образования и оформленные в виде правовых актов решения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Иные муниципальные правовые акты не должны противоречить уставу муниципального образования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о статьей 48 Федерального закона от 06 октября 2003 г. № 131-ФЗ «Об общих принципах организации местного самоуправления в Российской Федерации»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ражданское 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Раздел 2. Нормативные правовые акты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орядок обжалования нормативных правовых актов закреплен в Гражданском процессуальном кодексе Российской Федерации и Арбитражном процессуальном кодексе Российской Федерации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требованиями Гражданского процессуального кодекса Российской Федерации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ления об оспаривании нормативных правовых актов подаются по подсудности установленной статьей 24 ГПК Российской Федерации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ление об оспаривании нормативного правового акта должно соответствовать требованиям, предусмотренным статьей 131 ГПК Российской Федерации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Заявление об оспаривании нормативного правового акта рассматривается судом в течение одного месяца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 этом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результатам рассмотрения заявления суд выносит решение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в соответствии с главой 23 раздела III Арбитражного процессуального кодекса Российской Федерации и порядке, предусмотренном Арбитражным процессуальным кодексом Российской Федерации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ло об оспаривании нормативного правового акта рассматривается коллегиальным составом судей в срок, не превышающий трех месяцев со дня поступления заявления в суд, включая срок на подготовку дела к судебному разбирательству и принятие решения по делу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Раздел 3. Ненормативные правовые акты, решения и действия (бездействия) органов местного самоуправления и должностных лиц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нормативный муниципальный акт – решение, носящее индивидуально-разовый, индивидуально определенный характер и принимаемое в основном по организационно-распорядительным вопросам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 к действиям, в частности, относятся выраженные в устной форме требования должностных лиц органов, осуществляющих государственный надзор и контроль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рядок обжалования ненормативных правовых актов закреплен главой 25 Гражданского процессуального кодекса Российской Федерации и главой 24 Арбитражного процессуального кодекса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рушены права и свободы гражданина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озданы препятствия осуществлению гражданином его прав и свобод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ля обращения в суд с жалобой устанавливаются следующие сроки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3 месяца со дня, когда гражданину стало известно о нарушении его прав;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 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результатам рассмотрения жалобы суд выносит решение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оссийской Федерации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об оспаривании не 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ла об оспаривании муниципальных правовых актов не 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главой 25 АПК Российской Федерац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1:00Z</dcterms:created>
  <dc:creator>Микляева С.Н.</dc:creator>
  <dc:description/>
  <cp:keywords/>
  <dc:language>en-US</dc:language>
  <cp:lastModifiedBy>1</cp:lastModifiedBy>
  <dcterms:modified xsi:type="dcterms:W3CDTF">2016-05-31T07:17:00Z</dcterms:modified>
  <cp:revision>6</cp:revision>
  <dc:subject/>
  <dc:title/>
</cp:coreProperties>
</file>