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>Вниманию сельхозтоваропроизводителям!</w:t>
      </w:r>
    </w:p>
    <w:p>
      <w:pPr>
        <w:pStyle w:val="Normal"/>
        <w:autoSpaceDE w:val="false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01.07.2016 в силу вступил новый порядок обращения с отходами, установленный Федеральным законом от 29.12.2014 № 458-ФЗ «Об отходах производства и потребления». В соответствии с действующим законодательством собственник обязан в 30-дневный срок со дня образования отходов классифицировать их по классу опасности и в течение 11-ти месяцев передать на утилизацию специализированной компан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использования сельхозтоваропроизводителями в своей деятельности пестицидов, образуются отходы в виде тары, которые в соответствии с действующим законодательством относятся к отходам 3-4 класса опасност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ельхозтоваропроизводители обязаны сдавать такую тару организациям, имеющим лицензию, позволяющую производить сбор, транспортировку и утилизацию опасных отход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ГБУ «Россельхозцентр» по Оренбургской области предоставляет сельхозтоваропроизводителям услуги в области семеноводства и защиты растений, в том числе бесплатно осуществляет сбор тары из-под пестицидов, при этом выдается акт о приемке на утилизацию. В настоящее время организовано три точки сбора тары: в г. Оренбурге, в Бузулукском и Адамовском районах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смотря на это, некоторые аграрии не утилизируют тару, а после использования пестицидов сжигают ее, выбрасываю в овраги или оставляют на полях, тем самым нанося урон экологии и нарушают требования законодательства. Также, отмечены случаи сдачи указанной тары предпринимателям за вознаграждение, при отсутствии у таких лиц лицензии на осуществление деятельности по обращению с такими отходами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ращаем Ваше внимание, что за нарушение порядка обращения с отходами предусмотрена административная ответственность согласно ст. 8.2 КоАП РФ.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0:00Z</dcterms:created>
  <dc:creator>User</dc:creator>
  <dc:description/>
  <cp:keywords/>
  <dc:language>en-US</dc:language>
  <cp:lastModifiedBy>Красногорский</cp:lastModifiedBy>
  <cp:lastPrinted>2021-08-11T09:20:00Z</cp:lastPrinted>
  <dcterms:modified xsi:type="dcterms:W3CDTF">2021-08-12T04:18:00Z</dcterms:modified>
  <cp:revision>5</cp:revision>
  <dc:subject/>
  <dc:title>ЗАКЛЮЧЕНИЕ</dc:title>
</cp:coreProperties>
</file>