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ОЕ СООБЩ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о статьёй 12.1 Федерального закона от 24.07.2002 года № 101-ФЗ «Об обороте земель сельскохозяйственного назначения» МО Красногорский сельсовет Асекеевского района Оренбургской области публикует списки собственников земельных долей, которые могут быть  признаны невостребован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писок собственников невостребованных земельных долей АО «Красная горка</w:t>
      </w:r>
      <w:r>
        <w:rPr/>
        <w:t>» Асекеевского района Оренбургской области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76"/>
        <w:gridCol w:w="3063"/>
        <w:gridCol w:w="1134"/>
        <w:gridCol w:w="4545"/>
        <w:gridCol w:w="1409"/>
        <w:gridCol w:w="1276"/>
      </w:tblGrid>
      <w:tr>
        <w:trPr>
          <w:trHeight w:val="2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ик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правоустанавливающего документа (номер и дата)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снование признание доли невостребованной</w:t>
            </w:r>
          </w:p>
        </w:tc>
      </w:tr>
      <w:tr>
        <w:trPr>
          <w:trHeight w:val="13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лощадь земельной дол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га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еиспользование земельной 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ик умер, а наследники отсутствую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собствен. не содерж. в О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гавеева  Ильмира Ильяс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883 от 07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бинет Иван Дани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>№966729 от 05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инуров Рашит Габдрахм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963 от 08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рипов Зуфар Гариф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563 от 21.01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нов Сергей Анато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587 от 21.01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зин Андрей Никон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768 от 06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опелько Николай Семе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775 от 06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опелько Нина Никоно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776 от 06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дашова Валентина Никола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861 от 07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дашов Александр Фед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967 от 08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еева Анна Никоно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863 от 07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еев Петр Тихо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862 от 07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виевская Александра Ефим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802 от 06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заева Зариф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969 от 08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заев Исраил Исрафим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971 от 08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умова Антонина Пет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638 от 04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цветаева Ольга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848 от 07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марев Николай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868 от 07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отина Мария Михай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871 от 07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йруллин Ахияр Акба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691 от 04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вченко Виктор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704 от 04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агеева Таскиря Шаймухамет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877 от 07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ковлев Александр Вла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Ф-</w:t>
            </w:r>
            <w:r>
              <w:rPr/>
              <w:t>V</w:t>
            </w:r>
            <w:r>
              <w:rPr>
                <w:lang w:val="ru-RU"/>
              </w:rPr>
              <w:t xml:space="preserve"> ОРБ -05-</w:t>
            </w:r>
            <w:r>
              <w:rPr/>
              <w:t>09</w:t>
            </w:r>
            <w:r>
              <w:rPr>
                <w:lang w:val="ru-RU"/>
              </w:rPr>
              <w:t xml:space="preserve"> №966984 от 08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пользование земельной доли более 3-х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ица ,считающие, что они или принадлежащие им земельные  доли необоснованно включены в список невостребованных земельных долей, вправе предоставить в письменной форме возражения в администрацию МО Красногорский сельсовет Асекеевского района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 </w:t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6:00Z</dcterms:created>
  <dc:creator>-</dc:creator>
  <dc:description/>
  <cp:keywords/>
  <dc:language>en-US</dc:language>
  <cp:lastModifiedBy>Красногорский</cp:lastModifiedBy>
  <cp:lastPrinted>2020-12-07T14:18:00Z</cp:lastPrinted>
  <dcterms:modified xsi:type="dcterms:W3CDTF">2020-12-07T10:48:00Z</dcterms:modified>
  <cp:revision>12</cp:revision>
  <dc:subject/>
  <dc:title>СПИСОК</dc:title>
</cp:coreProperties>
</file>